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>PARECER Nº 1512, DE 2019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DA COMISSÃO DE CONSTITUIÇÃO, JUSTIÇA E REDAÇÃO, SOBRE O PROJETO DE LEI Nº 853, DE 2019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>De autoria dos nobres deputados Letícia Aguiar e Delegado Bruno Lima, a propositura em epígrafe instituí o projeto AMICÃO no território do Estado de São Paulo.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>Nos termos do artigo 253, § 3º do Regimento Interno, a presente proposição esteve em pauta nos dias correspondentes às 76ª a 80ª Sessões Ordinárias (de 07/08/2019 a 13/08/2019), não tendo recebido emendas ou substitutivos.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>A seguir, a matéria foi encaminhada a esta Comissão de Constituição, Justiça e Redação para ser analisada quanto aos aspectos definidos no artigo 31, § 1º do Regimento Interno.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Em nosso exame sobre a matéria, constatamos que se trata de uma proposta legislativa para seja instituída ações que contribuam para uma maior conscientização, na rede pública e particular de ensino, sobre a importância da proteção dos animais.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Prevê, ainda, a propositura, a possibilidade de escolas privadas firmarem convênios com entidades e associações especializadas no assunto, estabelecendo que as Diretorias Regionais de Ensino tenham participação nas escolhas dessas associações.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Nosso entendimento é que, além de estar em conformidade com os dispositivos constitucionais, sem nenhum óbice também na esfera infraconstitucional, a propositura se reveste de relevância na medida que trata a prevenção de crimes contra os animais de estimação e também prepara gerações futuras sobre o tema.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Em sua justificativa, os nobres parlamentares proponentes argumentam que os cães deixaram os quintais para residirem dentro das salas de seus donos e que essa relação afetiva ajuda no desenvolvimento emocional de crianças e adolescentes, entre outras atividades.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Esses argumentos, irrefutáveis, ganham ainda mais importância quando contribuem com alunos portadores da síndrome de Down, com déficit de atenção, síndrome de Espectro Autista ou algum retardamento de desenvolvimento.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Por fim, alegam os proponentes que já há iniciativas similares bem sucedidas em outras unidades da federação, como Pernambuco, com a denominação de Cãolega.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 xml:space="preserve">Sendo assim, do ponto de vista fixado no Art. 31, § 1º, c.c. Art. 33, ambos do Regimento Interno desta Casa, não havendo óbices, nos manifestamos </w:t>
      </w:r>
      <w:r>
        <w:rPr>
          <w:rFonts w:cs="Arial" w:ascii="Palatino Linotype" w:hAnsi="Palatino Linotype"/>
          <w:b/>
          <w:bCs/>
          <w:sz w:val="24"/>
          <w:szCs w:val="24"/>
        </w:rPr>
        <w:t>favoravelmente</w:t>
      </w:r>
      <w:r>
        <w:rPr>
          <w:rFonts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à aprovação do Projeto de Lei 853, de 2019.</w:t>
      </w:r>
    </w:p>
    <w:p>
      <w:pPr>
        <w:pStyle w:val="Normal"/>
        <w:spacing w:lineRule="auto" w:line="360"/>
        <w:ind w:firstLine="2835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a) Tenente Nascimento – Relator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Sala das Comissões, em 6/11/2019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 xml:space="preserve">Tenente Nascimento – Mauro Bragato – Marta Costa – Heni Ozi Cukier (contrário) – Gilmaci Santos – Emidio de Souza – Janaina Paschoal – Rafa Zimbaldi – Marina Helou – Daniel Soares </w:t>
      </w:r>
    </w:p>
    <w:p>
      <w:pPr>
        <w:pStyle w:val="Normal"/>
        <w:spacing w:lineRule="auto" w:line="360"/>
        <w:ind w:firstLine="2835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30:00Z</dcterms:created>
  <dc:creator>DDO</dc:creator>
  <dc:description/>
  <cp:keywords/>
  <dc:language>en-US</dc:language>
  <cp:lastModifiedBy>Randy Narumoto</cp:lastModifiedBy>
  <dcterms:modified xsi:type="dcterms:W3CDTF">2019-11-11T20:31:00Z</dcterms:modified>
  <cp:revision>4</cp:revision>
  <dc:subject/>
  <dc:title>Acessorios_Parecer.doc</dc:title>
</cp:coreProperties>
</file>