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PARECER Nº 1522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 COMISSÃO DE FINANÇAS, ORÇAMENTO E PLANEJAMENTO, SOBRE O PROCESSO RGL Nº 5753, DE 2018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intermédio do Ofício CGC.ARC nº 1250/2018, o Exmo. Sr. Antonio Roque Citadini, Conselheiro do Tribunal de Contas do Estado, enviou a esta Casa de Leis cópia da documentação referente aos processos TC-09187/989/18, TC-10132/989/17 e TC-10103/989/18, que versam sobre um contrato firmado entre a Diretoria Regional de Ensino - Região de Mauá e a empresa Transolo Transportes Ltda., para a prestação de serviços contínuos de transporte escolar para alunos da rede pública estadual da Diretoria de Ensino da Região de Mauá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blicado o Acórdão de fls. 02/10, que julgou irregulares a dispensa de licitação e o Contrato nº 008/17, foi a documentação autuada e remetida a esta Comissão de Finanças e Orçamento, conforme previsto no inciso XV do artigo 2.º da Lei Complementar n. 709, de 1993, e no </w:t>
      </w:r>
      <w:r>
        <w:rPr>
          <w:rFonts w:cs="Arial" w:ascii="Arial" w:hAnsi="Arial"/>
          <w:i/>
          <w:color w:val="000000"/>
        </w:rPr>
        <w:t xml:space="preserve">caput </w:t>
      </w:r>
      <w:r>
        <w:rPr>
          <w:rFonts w:cs="Arial" w:ascii="Arial" w:hAnsi="Arial"/>
          <w:color w:val="000000"/>
        </w:rPr>
        <w:t>do artigo 239 da XIV Consolidação do Regimento Interno desta Cas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mando conhecimento da decisão, verificamos que o objeto da avença em questão encontra-se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que pese não ser aplicável à espécie a sustação do contrato, é forçoso ressaltar a nova orientação preconizada pela Lei de Introdução às Normas do Direito Brasileiro. Com efeito, eventual decisão nesse sentido, além de levar em conta as dificuldades reais do gestor e as exigências das políticas públicas a seu cargo, deve atentar às consequências do ato. Ademais, a decisão sobre regularidade de conduta ou validade de ato, contrato, ajuste, processo ou norma administrativa, deve considerar as circunstâncias práticas que houverem imposto, limitado ou condicionado a ação do agent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</w:rPr>
        <w:t>Por fim, impõe-se que, na aplicação de sanções, sejam consideradas a natureza e a gravidade da infração cometida, os danos que dela provierem para a administração pública, as circunstâncias agravantes ou atenuantes e os antecedentes do agent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e o exposto, após a remessa de ofícios à Procuradoria Geral do Estado e ao Ministério Público com vistas aos efeitos dos atos praticados com irregularidades, anexando cópia deste parecer, propomos o arquivamento dos autos do Processo RGL n.º 5753, de 2018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nosso parece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Estevam Galvã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Comissões, em 6/11/201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Wellington Mour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ex de Madureira – Estevam Galvão – Ricardo Mellão – Wellington Moura – Delegado Olim – Carla Morando – Paulo Fiorilo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1:44:00Z</dcterms:created>
  <dc:creator>DDO</dc:creator>
  <dc:description/>
  <cp:keywords/>
  <dc:language>en-US</dc:language>
  <cp:lastModifiedBy>Randy Narumoto</cp:lastModifiedBy>
  <dcterms:modified xsi:type="dcterms:W3CDTF">2019-11-12T18:03:00Z</dcterms:modified>
  <cp:revision>3</cp:revision>
  <dc:subject/>
  <dc:title>Acessorios_Parecer.doc</dc:title>
</cp:coreProperties>
</file>