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º 1494, DE 2019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ADMINISTRAÇÃO PÚBLICA E RELAÇÕES DO TRABALHO, SOBRE O PROJETO DE LEI COMPLEMENTAR Nº 54, DE 2019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Tribunal de Contas do Estado de São Paulo, visa a concessão da revisão geral anual aos servidores integrantes do Quadro da Secretaria desta instituição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tura publicada no Diário da Assembleia no dia 08 de agosto de 2019, esteve em pauta nos dias correspondentes as 74º a 78º Sessões Ordinárias, não tendo recebido emendas ou substitutivos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ve a tramitação pela Comissão de Constituição, Justiça e redação, em que obteve promoção favorável à aprovação, através de parecer apresentada pelo nobre Deputado Gilmaci Santos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ado a esta presente Comissão de Administração Pública e Relações do Trabalho, a este deputado que na condição de relator, em que pese o mérito, seguindo o seguinte parecer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Projeto de Lei Complementar que visa revisar os vencimentos e proventos dos servidores do Tribunal de Contas do Estado de São Paulo, fixando reajuste de 3,89% (três inteiros e oitenta e nove por cento) sobre os atuais vencimentos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rreção utilizada para esta propositura é baseada no Índice de Nacional de Preço ao Consumidor Amplo (IPC-A), promovido pelo IBGE onde levam em consideração os índices da inflação aos 12 meses anteriores a março de 2019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mos o presente reajuste justo, uma vez que restaura o poder de compra prejudicado pela inflação ao longo do ano, principalmente quando se tratar de cargos cujos vencimentos já são baixos e se encontra defasados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o posto, somos pela aprovação da proposta de lei Complementar número 054 de 2019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cio Nakashima – Relator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6/11/2019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cio da Farmácia – Presid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onilio Barba – Marcio da Farmácia – Professora Bebel – Marcos Zerbini – Valeria Bolsonaro – Adalberto Freitas – Coronel Telhada 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21:11:00Z</dcterms:created>
  <dc:creator>DDO</dc:creator>
  <dc:description/>
  <cp:keywords/>
  <dc:language>en-US</dc:language>
  <cp:lastModifiedBy>Simone de Souza Pereira</cp:lastModifiedBy>
  <dcterms:modified xsi:type="dcterms:W3CDTF">2019-11-08T21:11:00Z</dcterms:modified>
  <cp:revision>2</cp:revision>
  <dc:subject/>
  <dc:title>Acessorios_Parecer.doc</dc:title>
</cp:coreProperties>
</file>