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rPr>
        <w:t>PARECER Nº 1458, DE 2019</w:t>
      </w:r>
    </w:p>
    <w:p>
      <w:pPr>
        <w:pStyle w:val="Normal"/>
        <w:rPr/>
      </w:pPr>
      <w:r>
        <w:rPr>
          <w:sz w:val="24"/>
          <w:szCs w:val="22"/>
        </w:rPr>
        <w:t>DO CONSELHO DE ÉTICA E DECORO PARLAMENTAR, SOBRE O PROCESSO RGL Nº 6286, DE 2019</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DENUNCIANTE: DEPUTADO TEONÍLIO BARBA (PT)</w:t>
      </w:r>
    </w:p>
    <w:p>
      <w:pPr>
        <w:pStyle w:val="Normal"/>
        <w:spacing w:lineRule="auto" w:line="360"/>
        <w:ind w:firstLine="720"/>
        <w:jc w:val="both"/>
        <w:rPr>
          <w:sz w:val="22"/>
          <w:szCs w:val="22"/>
        </w:rPr>
      </w:pPr>
      <w:r>
        <w:rPr>
          <w:sz w:val="22"/>
          <w:szCs w:val="22"/>
        </w:rPr>
        <w:t>DENUNCIADO: DEPUTADO FREDERICO D’AVILA (PSL)</w:t>
      </w:r>
    </w:p>
    <w:p>
      <w:pPr>
        <w:pStyle w:val="Normal"/>
        <w:spacing w:lineRule="auto" w:line="360"/>
        <w:ind w:firstLine="720"/>
        <w:jc w:val="both"/>
        <w:rPr>
          <w:sz w:val="22"/>
          <w:szCs w:val="22"/>
        </w:rPr>
      </w:pPr>
      <w:r>
        <w:rPr>
          <w:sz w:val="22"/>
          <w:szCs w:val="22"/>
        </w:rPr>
        <w:t>Trata-se de denúncia oferecida pelo descumprimento de preceitos contidos no Código de Ética, ensejando in tese a quebra de decoro parlamentar, na forma do artigo 17 da Resolução 766, de 16 de dezembro de 1994, proposta pelo Deputado Teonílio Barba em desfavor do Deputado Frederico D’Ávila com fundamento no artigo 55, inciso II, § 1º da Constituição Federal.</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b/>
          <w:sz w:val="22"/>
          <w:szCs w:val="22"/>
        </w:rPr>
        <w:t>DOS FATOS</w:t>
      </w:r>
    </w:p>
    <w:p>
      <w:pPr>
        <w:pStyle w:val="Normal"/>
        <w:spacing w:lineRule="auto" w:line="360"/>
        <w:ind w:firstLine="720"/>
        <w:jc w:val="both"/>
        <w:rPr>
          <w:sz w:val="22"/>
          <w:szCs w:val="22"/>
        </w:rPr>
      </w:pPr>
      <w:r>
        <w:rPr>
          <w:sz w:val="22"/>
          <w:szCs w:val="22"/>
        </w:rPr>
        <w:t>Segundo restou apurado, no dia 02 de agosto de 2019, por volta das 14h11, o denunciado afirmou em vídeo publicado em sua página do Facebook e replicado em outras mídias sociais (fls. 09) que o falecido senhor Fernando Augusto de Santa Cruz Oliveira seria um criminoso assassino que praticou ato de terrorismo ao explodir uma bomba no aeroporto dos Guararapes em Recife, Pernambuco em 1966, provocando a morte de duas pessoas e ferir outras cinco.</w:t>
      </w:r>
    </w:p>
    <w:p>
      <w:pPr>
        <w:pStyle w:val="Normal"/>
        <w:spacing w:lineRule="auto" w:line="360"/>
        <w:ind w:firstLine="720"/>
        <w:jc w:val="both"/>
        <w:rPr>
          <w:sz w:val="22"/>
          <w:szCs w:val="22"/>
        </w:rPr>
      </w:pPr>
      <w:r>
        <w:rPr>
          <w:sz w:val="22"/>
          <w:szCs w:val="22"/>
        </w:rPr>
        <w:t>O denunciado asseverou ainda:</w:t>
      </w:r>
    </w:p>
    <w:p>
      <w:pPr>
        <w:pStyle w:val="Normal"/>
        <w:spacing w:lineRule="auto" w:line="360"/>
        <w:ind w:firstLine="720"/>
        <w:jc w:val="both"/>
        <w:rPr>
          <w:sz w:val="22"/>
          <w:szCs w:val="22"/>
        </w:rPr>
      </w:pPr>
      <w:r>
        <w:rPr>
          <w:sz w:val="22"/>
          <w:szCs w:val="22"/>
        </w:rPr>
        <w:t>“</w:t>
      </w:r>
      <w:r>
        <w:rPr>
          <w:sz w:val="22"/>
          <w:szCs w:val="22"/>
        </w:rPr>
        <w:t>(...) foi lá na Ação Popular, na qual participava o pai do senhor Felipe Santa Cruz, o senhor Fernando Santa Cruz, explodiu uma bomba que vitimizou duas pessoas fatalmente e feriu outras quatorze, dentre as quais o General Silvio Ferreira (...)”.</w:t>
      </w:r>
    </w:p>
    <w:p>
      <w:pPr>
        <w:pStyle w:val="Normal"/>
        <w:spacing w:lineRule="auto" w:line="360"/>
        <w:ind w:firstLine="720"/>
        <w:jc w:val="both"/>
        <w:rPr>
          <w:sz w:val="22"/>
          <w:szCs w:val="22"/>
        </w:rPr>
      </w:pPr>
      <w:r>
        <w:rPr>
          <w:sz w:val="22"/>
          <w:szCs w:val="22"/>
        </w:rPr>
        <w:t>Válido destacar que o Dr. Felipe Santa Cruz, Presidente da Ordem dos Advogados do Brasil, é filho do Senhor Fernando Augusto de Santa Cruz.</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Consta ainda da denúncia, a gravação completa do vídeo publicado pelo denunciado nas mídias sociais, no qual, para corroborar suas afirmações lançou mão de entrevistas do jornalista Geneton Morais Neto, cujo entrevistado, Carlos Eugênio Paz, que colegas da Aliança Popular e Aliança Libertadora Nacional teriam sido os algozes de Fernando Augusto de Santa Cruz “(...) porque ele fugiu de um ‘justiciamento’ com uma metralhadora (...)”.</w:t>
      </w:r>
    </w:p>
    <w:p>
      <w:pPr>
        <w:pStyle w:val="Normal"/>
        <w:spacing w:lineRule="auto" w:line="360"/>
        <w:ind w:firstLine="720"/>
        <w:jc w:val="both"/>
        <w:rPr>
          <w:sz w:val="22"/>
          <w:szCs w:val="22"/>
        </w:rPr>
      </w:pPr>
      <w:r>
        <w:rPr>
          <w:sz w:val="22"/>
          <w:szCs w:val="22"/>
        </w:rPr>
        <w:t>Consta ainda que o deputado denunciado teria escrito em suas mídias sociais que:</w:t>
      </w:r>
    </w:p>
    <w:p>
      <w:pPr>
        <w:pStyle w:val="Normal"/>
        <w:spacing w:lineRule="auto" w:line="360"/>
        <w:ind w:firstLine="720"/>
        <w:jc w:val="both"/>
        <w:rPr>
          <w:sz w:val="22"/>
          <w:szCs w:val="22"/>
        </w:rPr>
      </w:pPr>
      <w:r>
        <w:rPr>
          <w:sz w:val="22"/>
          <w:szCs w:val="22"/>
        </w:rPr>
        <w:t>“</w:t>
      </w:r>
      <w:r>
        <w:rPr>
          <w:sz w:val="22"/>
          <w:szCs w:val="22"/>
        </w:rPr>
        <w:t>(...) A bomba que a Ação Popular explodiu no aeroporto de Recife, tem história. Não posso deixar de falar sobre a polêmica do presidente da OAB, Felipe Santa Cruz e os comentários do presidente do Brasil Jair Bolsonaro. Essa história tem a ver com minha família. O meu tio, o senador Nilo Coelho, poderia ter morrido no dia 25 de julho de 1966 no aeroporto de Recife/Guararapes quando o grupo terrorista (Ação Popular) do qual o pai do presidente da OAB fazia parte. Fernando Santa Cruz, explodiu uma bomba que matou 2 pessoas, mutilou outras duas e feriu mais 14. Estamos falando de terrorismo. #presientejairbolsonaro #deputado fredericodavila.”</w:t>
      </w:r>
    </w:p>
    <w:p>
      <w:pPr>
        <w:pStyle w:val="Normal"/>
        <w:spacing w:lineRule="auto" w:line="360"/>
        <w:ind w:firstLine="720"/>
        <w:jc w:val="both"/>
        <w:rPr>
          <w:sz w:val="22"/>
          <w:szCs w:val="22"/>
        </w:rPr>
      </w:pPr>
      <w:r>
        <w:rPr>
          <w:sz w:val="22"/>
          <w:szCs w:val="22"/>
        </w:rPr>
        <w:t>As declarações do denunciado vieram a tona logo após o Excelentíssimo Senhor Presidente da República dizer, em 29 de julho de 2019, que:</w:t>
      </w:r>
    </w:p>
    <w:p>
      <w:pPr>
        <w:pStyle w:val="Normal"/>
        <w:spacing w:lineRule="auto" w:line="360"/>
        <w:ind w:firstLine="720"/>
        <w:jc w:val="both"/>
        <w:rPr>
          <w:sz w:val="22"/>
          <w:szCs w:val="22"/>
        </w:rPr>
      </w:pPr>
      <w:r>
        <w:rPr>
          <w:sz w:val="22"/>
          <w:szCs w:val="22"/>
        </w:rPr>
        <w:t>“</w:t>
      </w:r>
      <w:r>
        <w:rPr>
          <w:sz w:val="22"/>
          <w:szCs w:val="22"/>
        </w:rPr>
        <w:t>Um dia, se o presidente da OAB quiser saber como é que o pai dele desapareceu no período militar, eu conto. Ele não vai querer ouvir a verdade. Eu conto para ele (...)”.</w:t>
      </w:r>
    </w:p>
    <w:p>
      <w:pPr>
        <w:pStyle w:val="Normal"/>
        <w:spacing w:lineRule="auto" w:line="360"/>
        <w:ind w:firstLine="720"/>
        <w:jc w:val="both"/>
        <w:rPr>
          <w:sz w:val="22"/>
          <w:szCs w:val="22"/>
        </w:rPr>
      </w:pPr>
      <w:r>
        <w:rPr>
          <w:sz w:val="22"/>
          <w:szCs w:val="22"/>
        </w:rPr>
        <w:t>Irresignado com o teor dessas declarações escritas e veiculadas nas mídias sociais do nobre deputado denunciado, Frederico D’Ávila, o nobre denunciante, Deputado Teonílio Barba apresentou denúncia à Presidente do Conselho de Ética e Decoro Parlamentar pugnando pela instauração processo político-disciplinar para imposição de penalidade de PERDA DO MANDATO, nos termos do art. 7º, IV, do Código de Ética e Decoro Parlamentar, instituído pela Resolução nº 766, de 1994.</w:t>
      </w:r>
    </w:p>
    <w:p>
      <w:pPr>
        <w:pStyle w:val="Normal"/>
        <w:spacing w:lineRule="auto" w:line="360"/>
        <w:ind w:firstLine="720"/>
        <w:jc w:val="both"/>
        <w:rPr>
          <w:sz w:val="22"/>
          <w:szCs w:val="22"/>
        </w:rPr>
      </w:pPr>
      <w:r>
        <w:rPr>
          <w:sz w:val="22"/>
          <w:szCs w:val="22"/>
        </w:rPr>
        <w:t>Era a síntese do necessári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b/>
          <w:sz w:val="22"/>
          <w:szCs w:val="22"/>
        </w:rPr>
        <w:t>DA IMUNIDADE PARLAMENTAR</w:t>
      </w:r>
    </w:p>
    <w:p>
      <w:pPr>
        <w:pStyle w:val="Normal"/>
        <w:spacing w:lineRule="auto" w:line="360"/>
        <w:ind w:firstLine="720"/>
        <w:jc w:val="both"/>
        <w:rPr>
          <w:sz w:val="22"/>
          <w:szCs w:val="22"/>
        </w:rPr>
      </w:pPr>
      <w:r>
        <w:rPr>
          <w:sz w:val="22"/>
          <w:szCs w:val="22"/>
        </w:rPr>
        <w:t>A imunidade parlamentar teve sua gênese, segundo o festejado Prof. José Pinto ‘Ferreira, em Roma onde os tribunos e os edis eram considerados intangíveis e invioláveis no cumprimento de suas missões, por deliberação do próprio povo romano decorrente de precisão legal, aplicando-se pena capital àqueles que violassem essa prerrogativa.</w:t>
      </w:r>
    </w:p>
    <w:p>
      <w:pPr>
        <w:pStyle w:val="Normal"/>
        <w:spacing w:lineRule="auto" w:line="360"/>
        <w:ind w:firstLine="720"/>
        <w:jc w:val="both"/>
        <w:rPr>
          <w:sz w:val="22"/>
          <w:szCs w:val="22"/>
        </w:rPr>
      </w:pPr>
      <w:r>
        <w:rPr>
          <w:sz w:val="22"/>
          <w:szCs w:val="22"/>
        </w:rPr>
        <w:t>Para outros, o surgimento da imunidade parlamentar têm origem na conflituosa relação entre a Coroa Britânica e o Parlamento, cujos membros prescindiam do mesmo privilégio concedido aos tribunos e edis, mas neste caso, vedando que os parlamentares britânicos submetessem-se às cortes ordinárias, permitindo exercer seu papel fundamental na sociedade medieval britânica de representação do povo, elaboração de leis e fiscalização dos monarcas.</w:t>
      </w:r>
    </w:p>
    <w:p>
      <w:pPr>
        <w:pStyle w:val="Normal"/>
        <w:spacing w:lineRule="auto" w:line="360"/>
        <w:ind w:firstLine="720"/>
        <w:jc w:val="both"/>
        <w:rPr>
          <w:sz w:val="22"/>
          <w:szCs w:val="22"/>
        </w:rPr>
      </w:pPr>
      <w:r>
        <w:rPr>
          <w:sz w:val="22"/>
          <w:szCs w:val="22"/>
        </w:rPr>
        <w:t>Como resultado democrático desse embate, os ingleses construíram dois importantes institutos, com eco na Constituição da República Federativa do Brasil, o freedom of seepch e o freedom of arrest. Enquanto o freedom of speech que é na verdade a garantia de não ser julgado por tribunais em razão de opiniões, pronunciamentos ou votos proferidos em razão do exercício da função parlamentar. Por sua vez, o freedom of arrest  “tratava da prerrogativa de não serem presos, bem como tornar sem efeito os mandamentos de prisão expedidos, por dívidas ou questões civis, durante o mandato”.</w:t>
      </w:r>
    </w:p>
    <w:p>
      <w:pPr>
        <w:pStyle w:val="Normal"/>
        <w:spacing w:lineRule="auto" w:line="360"/>
        <w:ind w:firstLine="720"/>
        <w:jc w:val="both"/>
        <w:rPr>
          <w:sz w:val="22"/>
          <w:szCs w:val="22"/>
        </w:rPr>
      </w:pPr>
      <w:r>
        <w:rPr>
          <w:sz w:val="22"/>
          <w:szCs w:val="22"/>
        </w:rPr>
        <w:t>Nessa apertadíssima síntese torna-se claro e evidente que as imunidades parlamentares além de uma garantia ao exercício do mandato pelo parlamentar, também se destina ao povo, pois nas democracias representativas permite ao parlamentar exercer seu mandato com denodo, responsabilidade social e busca do bem comum.</w:t>
      </w:r>
    </w:p>
    <w:p>
      <w:pPr>
        <w:pStyle w:val="Normal"/>
        <w:spacing w:lineRule="auto" w:line="360"/>
        <w:ind w:firstLine="720"/>
        <w:jc w:val="both"/>
        <w:rPr>
          <w:sz w:val="22"/>
          <w:szCs w:val="22"/>
        </w:rPr>
      </w:pPr>
      <w:r>
        <w:rPr>
          <w:sz w:val="22"/>
          <w:szCs w:val="22"/>
        </w:rPr>
        <w:t xml:space="preserve">Nesse sentido, o constituinte de 1988 foi extremamente feliz ao estipular no artigo 53 que “Deputados e Senadores são invioláveis, civil e penalmente, por quaisquer de suas opiniões, palavras e votos”. </w:t>
      </w:r>
    </w:p>
    <w:p>
      <w:pPr>
        <w:pStyle w:val="Normal"/>
        <w:spacing w:lineRule="auto" w:line="360"/>
        <w:ind w:firstLine="720"/>
        <w:jc w:val="both"/>
        <w:rPr>
          <w:sz w:val="22"/>
          <w:szCs w:val="22"/>
        </w:rPr>
      </w:pPr>
      <w:r>
        <w:rPr>
          <w:sz w:val="22"/>
          <w:szCs w:val="22"/>
        </w:rPr>
        <w:t>E no artigo 27, § 1º, para espancar quaisquer dúvidas a respeito, esses mesmos privilégios foram estendidos aos parlamentares estaduais.</w:t>
      </w:r>
    </w:p>
    <w:p>
      <w:pPr>
        <w:pStyle w:val="Normal"/>
        <w:spacing w:lineRule="auto" w:line="360"/>
        <w:ind w:firstLine="720"/>
        <w:jc w:val="both"/>
        <w:rPr>
          <w:sz w:val="22"/>
          <w:szCs w:val="22"/>
        </w:rPr>
      </w:pPr>
      <w:r>
        <w:rPr>
          <w:sz w:val="22"/>
          <w:szCs w:val="22"/>
        </w:rPr>
        <w:t>“</w:t>
      </w:r>
      <w:r>
        <w:rPr>
          <w:sz w:val="22"/>
          <w:szCs w:val="22"/>
        </w:rPr>
        <w:t>Art. 27. O número de Deputados à Assembleia Legislativa corresponderá ao triplo da representação do Estado na Câmara dos Deputados e, atingido o número de trinta e seis, será acrescido de tantos quantos forem os Deputados Federais acima de doze.</w:t>
      </w:r>
    </w:p>
    <w:p>
      <w:pPr>
        <w:pStyle w:val="Normal"/>
        <w:spacing w:lineRule="auto" w:line="360"/>
        <w:ind w:firstLine="720"/>
        <w:jc w:val="both"/>
        <w:rPr>
          <w:sz w:val="22"/>
          <w:szCs w:val="22"/>
        </w:rPr>
      </w:pPr>
      <w:r>
        <w:rPr>
          <w:sz w:val="22"/>
          <w:szCs w:val="22"/>
        </w:rPr>
        <w:t>§ 1º Será de quatro anos o mandato dos Deputados Estaduais, aplicando- sê-lhes as regras desta Constituição sobre sistema eleitoral, inviolabilidade, imunidades, remuneração, perda de mandato, licença, impedimentos e incorporação às Forças Armadas (grifo meu)”.</w:t>
      </w:r>
    </w:p>
    <w:p>
      <w:pPr>
        <w:pStyle w:val="Normal"/>
        <w:spacing w:lineRule="auto" w:line="360"/>
        <w:ind w:firstLine="720"/>
        <w:jc w:val="both"/>
        <w:rPr>
          <w:sz w:val="22"/>
          <w:szCs w:val="22"/>
        </w:rPr>
      </w:pPr>
      <w:r>
        <w:rPr>
          <w:sz w:val="22"/>
          <w:szCs w:val="22"/>
        </w:rPr>
        <w:t xml:space="preserve">Oportuno trazer à baila, antes mesmo de enfrentar o mérito da denúncia, que as declarações orais e escritas do nobre deputado denunciado encontram-se revestido pelo manto protetor da imunidade parlamentar, haja vista que estão intimamente correlacionadas ao exercício de seu mandato. </w:t>
      </w:r>
    </w:p>
    <w:p>
      <w:pPr>
        <w:pStyle w:val="Normal"/>
        <w:spacing w:lineRule="auto" w:line="360"/>
        <w:ind w:firstLine="720"/>
        <w:jc w:val="both"/>
        <w:rPr>
          <w:sz w:val="22"/>
          <w:szCs w:val="22"/>
        </w:rPr>
      </w:pPr>
      <w:r>
        <w:rPr>
          <w:sz w:val="22"/>
          <w:szCs w:val="22"/>
        </w:rPr>
        <w:t>Não há que se cogitar que foram comentários soltos e desprovidos de finalidade política haja vista que eram tratados assuntos que envolveram o passado recente deste país, servido as declarações como prestação de contas aos eleitores.</w:t>
      </w:r>
    </w:p>
    <w:p>
      <w:pPr>
        <w:pStyle w:val="Normal"/>
        <w:spacing w:lineRule="auto" w:line="360"/>
        <w:ind w:firstLine="720"/>
        <w:jc w:val="both"/>
        <w:rPr>
          <w:sz w:val="22"/>
          <w:szCs w:val="22"/>
        </w:rPr>
      </w:pPr>
      <w:r>
        <w:rPr>
          <w:sz w:val="22"/>
          <w:szCs w:val="22"/>
        </w:rPr>
        <w:t>A Excelsa Corte tem decisão nesse mesmo sentido:</w:t>
      </w:r>
    </w:p>
    <w:p>
      <w:pPr>
        <w:pStyle w:val="Normal"/>
        <w:spacing w:lineRule="auto" w:line="360"/>
        <w:ind w:firstLine="720"/>
        <w:jc w:val="both"/>
        <w:rPr>
          <w:sz w:val="22"/>
          <w:szCs w:val="22"/>
        </w:rPr>
      </w:pPr>
      <w:r>
        <w:rPr>
          <w:sz w:val="22"/>
          <w:szCs w:val="22"/>
        </w:rPr>
        <w:t>“</w:t>
      </w:r>
      <w:r>
        <w:rPr>
          <w:sz w:val="22"/>
          <w:szCs w:val="22"/>
        </w:rPr>
        <w:t>Art. 53 da CF. Imunidade parlamentar. Ofensas em entrevistas a meios de comunicação de massa e em postagens na rede social WhatsApp. O "manto protetor" da imunidade alcança quaisquer meios que venham a ser empregados para propagar palavras e opiniões dos parlamentares. Precedentes. Possível aplicação da imunidade a manifestações em meios de comunicação social e em redes sociais. Imunidade parlamentar. A vinculação da declaração com o desempenho do mandato deve ser aferida com base no alcance das atribuições dos parlamentares. As "funções parlamentares abrangem, além da elaboração de leis, a fiscalização dos outros Poderes e, de modo ainda mais amplo, o debate de ideias, fundamental para o desenvolvimento da democracia" – RE 600.063 RG, rel. p/ ac. min. Roberto Barroso, Tribunal Pleno, julgado em 25-2-2015. Imunidade parlamentar. Parlamentares em posição de antagonismo ideológico. Presunção de ligação de ofensas ao exercício das "atividades políticas" de seu prolator, que as desempenha "vestido de seu mandato parlamentar; logo, sob o manto da imunidade constitucional". Afastamento da imunidade apenas "quando claramente ausente vínculo entre o conteúdo do ato praticado e a função pública parlamentar exercida". Precedente: Inq 3.677, rel. p/ ac. min. Teori Zavascki, Tribunal Pleno, julgado em 27-3-2014. Ofensas proferidas por senador contra outro senador. Nexo com o mandato suficientemente verificado. Fiscalização da coisa pública. Críticas a antagonista político. Inviolabilidade. Absolvição, por atipicidade da conduta. [AO 2.002, rel. min. Gilmar Mendes, j. 2-2-2016, 2ª T, DJE de 26-2-2016]”.</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w:t>
      </w:r>
      <w:r>
        <w:rPr>
          <w:sz w:val="22"/>
          <w:szCs w:val="22"/>
        </w:rPr>
        <w:t>A incidência da imunidade parlamentar material – por tornar inviável o ajuizamento da ação penal de conhecimento e da ação de indenização civil, ambas de índole principal – afeta a possibilidade jurídica de formulação e, até mesmo, de processamento do próprio pedido de explicações, em face da natureza meramente acessória de que se reveste tal providência de ordem cautelar. (...) Onde não couber a responsabilização penal e/ou civil do congressista por delitos contra a honra, porque amparado pela garantia constitucional da imunidade parlamentar material, aí também não se viabilizará a utilização, contra ele, da medida cautelar da interpelação judicial. [AC 3.883 AgR, rel. min. Celso de Mello, j. 10-11-2015, 2ª T, DJE de 1º-2-2016]”.</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w:t>
      </w:r>
      <w:r>
        <w:rPr>
          <w:sz w:val="22"/>
          <w:szCs w:val="22"/>
        </w:rPr>
        <w:t>A cláusula de inviolabilidade constitucional, que impede a responsabilização penal e/ou civil do membro do Congresso Nacional, por suas palavras, opiniões e votos, também abrange, sob seu manto protetor, as entrevistas jornalísticas, a transmissão, para a imprensa, do conteúdo de pronunciamentos ou de relatórios produzidos nas Casas Legislativas e as declarações feitas aos meios de comunicação social, eis que tais manifestações – desde que vinculadas ao desempenho do mandato – qualificam-se como natural projeção do exercício das atividades parlamentares. [Inq 2.332 AgR, rel. min. Celso de Mello, j. 10-2-2011, P, DJE de 1º-3-2011]”.</w:t>
      </w:r>
    </w:p>
    <w:p>
      <w:pPr>
        <w:pStyle w:val="Normal"/>
        <w:spacing w:lineRule="auto" w:line="360"/>
        <w:ind w:firstLine="720"/>
        <w:jc w:val="both"/>
        <w:rPr>
          <w:sz w:val="22"/>
          <w:szCs w:val="22"/>
        </w:rPr>
      </w:pPr>
      <w:r>
        <w:rPr>
          <w:sz w:val="22"/>
          <w:szCs w:val="22"/>
        </w:rPr>
        <w:t>Ínclitos membros do Conselho de Ética e Decoro Parlamentar, consta na denúncia que as declarações veiculadas pelo nobre deputado Frederico D’Ávila constituiriam crime contra a honra dos familiares do senhor Fernando Augusto de Santa Cruz Oliveira, contudo a imunidade parlamentar impede a persecução penal no caso proposto, como exaustivamente demonstrado em recente jurisprudência do Supremo Tribunal Federal.</w:t>
      </w:r>
    </w:p>
    <w:p>
      <w:pPr>
        <w:pStyle w:val="Normal"/>
        <w:spacing w:lineRule="auto" w:line="360"/>
        <w:ind w:firstLine="720"/>
        <w:jc w:val="both"/>
        <w:rPr>
          <w:sz w:val="22"/>
          <w:szCs w:val="22"/>
        </w:rPr>
      </w:pPr>
      <w:r>
        <w:rPr>
          <w:sz w:val="22"/>
          <w:szCs w:val="22"/>
        </w:rPr>
        <w:t>É sobejamente sabido que o julgamento na esfera criminal exerce influência na esfera político-parlamentar especialmente nos casos de condenação ou absolvição por insuficiência de provas, ao invés da absolvição por negativa de autoria ou ausência de crime, situação que se aplica ao presente caso, posto que NÃO HÁ CRIME quando presente a hipótese de imunidade parlamentar.</w:t>
      </w:r>
    </w:p>
    <w:p>
      <w:pPr>
        <w:pStyle w:val="Normal"/>
        <w:spacing w:lineRule="auto" w:line="360"/>
        <w:ind w:firstLine="720"/>
        <w:jc w:val="both"/>
        <w:rPr>
          <w:sz w:val="22"/>
          <w:szCs w:val="22"/>
        </w:rPr>
      </w:pPr>
      <w:r>
        <w:rPr>
          <w:sz w:val="22"/>
          <w:szCs w:val="22"/>
        </w:rPr>
        <w:t>Não se pode, portanto, vincular as declarações com eventual prática de crime que, com a incidência da imunidade material mencionada acima, exclui a tipicidade, elemento intrínseco e necessário à formação do conceito de crime, razão pela qual se considera a denúncia improcedente, manifestando-se por seu arquivament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b/>
          <w:sz w:val="22"/>
          <w:szCs w:val="22"/>
        </w:rPr>
        <w:t>AUSÊNCIA DE DOLO</w:t>
      </w:r>
    </w:p>
    <w:p>
      <w:pPr>
        <w:pStyle w:val="Normal"/>
        <w:spacing w:lineRule="auto" w:line="360"/>
        <w:ind w:firstLine="720"/>
        <w:jc w:val="both"/>
        <w:rPr>
          <w:sz w:val="22"/>
          <w:szCs w:val="22"/>
        </w:rPr>
      </w:pPr>
      <w:r>
        <w:rPr>
          <w:sz w:val="22"/>
          <w:szCs w:val="22"/>
        </w:rPr>
        <w:t>Na denúncia (fls. 05) consta que, in tese houve crime de calúnia e difamação; corrobora a tese do denunciante a retratação do denunciado, postada em 07 de agosto de 2019, nos seguintes termos:</w:t>
      </w:r>
    </w:p>
    <w:p>
      <w:pPr>
        <w:pStyle w:val="Normal"/>
        <w:spacing w:lineRule="auto" w:line="360"/>
        <w:ind w:firstLine="720"/>
        <w:jc w:val="both"/>
        <w:rPr>
          <w:sz w:val="22"/>
          <w:szCs w:val="22"/>
        </w:rPr>
      </w:pPr>
      <w:r>
        <w:rPr>
          <w:sz w:val="22"/>
          <w:szCs w:val="22"/>
        </w:rPr>
        <w:t>“</w:t>
      </w:r>
      <w:r>
        <w:rPr>
          <w:sz w:val="22"/>
          <w:szCs w:val="22"/>
        </w:rPr>
        <w:t>ERRATA: O nosso compromisso é coma verdade! Postei uns dias atrás um vídeo sobre o atentado do aeroporto de Recife/Guararapes e quero fazer uma correção sobre um fato histórico. O guerrilheiro justiçado pela Aliança Libertadora Nacional que o jornalista Geneton Moraes Neto e o Carlos Eugênio Paz se referem na entrevista não é o senhor Fernando Santa Cruz (AP/PE) e sim o Márcio Leite de Toledo (ANL). Mas reafirmo, o justiciamento era uma prática recorrente dentro das organizações terroristas, como bem disse o presidente Jair Bolsonaro”.</w:t>
      </w:r>
    </w:p>
    <w:p>
      <w:pPr>
        <w:pStyle w:val="Normal"/>
        <w:spacing w:lineRule="auto" w:line="360"/>
        <w:ind w:firstLine="720"/>
        <w:jc w:val="both"/>
        <w:rPr>
          <w:sz w:val="22"/>
          <w:szCs w:val="22"/>
        </w:rPr>
      </w:pPr>
      <w:r>
        <w:rPr>
          <w:sz w:val="22"/>
          <w:szCs w:val="22"/>
        </w:rPr>
        <w:t>Nas palavras acima do nobre Deputado Frederico D’Ávila, proferidas sob manto protetor da imunidade parlamentar, também demonstram que, em todo o episódio (manifestações gravadas e escritas), não houve a clara e intencional vontade em denegrir a honra objetiva de qualquer pessoa ou família.</w:t>
      </w:r>
    </w:p>
    <w:p>
      <w:pPr>
        <w:pStyle w:val="Normal"/>
        <w:spacing w:lineRule="auto" w:line="360"/>
        <w:ind w:firstLine="720"/>
        <w:jc w:val="both"/>
        <w:rPr>
          <w:sz w:val="22"/>
          <w:szCs w:val="22"/>
        </w:rPr>
      </w:pPr>
      <w:r>
        <w:rPr>
          <w:sz w:val="22"/>
          <w:szCs w:val="22"/>
        </w:rPr>
        <w:t>Não há dolo específico ou animus caluniandi e animus difamandi nas palavras do denunciado, elemento indispensável ao tipo penal. Há na verdade a reprodução de opiniões de terceiros, proferidas na busca da verdade real de fatos passados, jamais ofensas pessoais à reputação ou honra objetiva.</w:t>
      </w:r>
    </w:p>
    <w:p>
      <w:pPr>
        <w:pStyle w:val="Normal"/>
        <w:spacing w:lineRule="auto" w:line="360"/>
        <w:ind w:firstLine="720"/>
        <w:jc w:val="both"/>
        <w:rPr>
          <w:sz w:val="22"/>
          <w:szCs w:val="22"/>
        </w:rPr>
      </w:pPr>
      <w:r>
        <w:rPr>
          <w:sz w:val="22"/>
          <w:szCs w:val="22"/>
        </w:rPr>
        <w:t>O Tribunal da Cidadania tem inúmeros julgados nesse sentido, afastando a própria tipicidade de condutas quando ausente esse dolo específico que se configura na clara intenção de macular a reputação de uma pessoa, ou de um ente querido falecido. Senão vejamos:</w:t>
      </w:r>
    </w:p>
    <w:p>
      <w:pPr>
        <w:pStyle w:val="Normal"/>
        <w:spacing w:lineRule="auto" w:line="360"/>
        <w:ind w:firstLine="720"/>
        <w:jc w:val="both"/>
        <w:rPr>
          <w:sz w:val="22"/>
          <w:szCs w:val="22"/>
        </w:rPr>
      </w:pPr>
      <w:r>
        <w:rPr>
          <w:sz w:val="22"/>
          <w:szCs w:val="22"/>
        </w:rPr>
        <w:t>“</w:t>
      </w:r>
      <w:r>
        <w:rPr>
          <w:sz w:val="22"/>
          <w:szCs w:val="22"/>
        </w:rPr>
        <w:t>CRIMINAL. RESP. CALÚNIA. DOLO ESPECÍFICO. AUSÊNCIA. ABSOLVIÇÃO. CONTEXTO FÁTICO-PROBATÓRIO. INCURSÃO. INVIABILIDADE. NÃO CONHECIMENTO. RECURSO NÃO CONHECIDO. I. Indispensabilidade do dolo específico (animus caluniandi), ou seja, a vontade de atingir a honra do sujeito passivo, para a configuração do delito de calúnia. II. Se o Tribunal a quo afastou o crime de calúnia, sob o entendimento de que o réu não teve a intenção de ofender a honra do magistrado, pois se insurgia contra a procrastinação do andamento do feito prejudicial ao seu cliente, não pode esta Corte modificar tal entendimento sem incursão no mesmo contexto fático-probatório, diante do óbice da Súmula 07 /STJ. III. Recurso não conhecido” (REsp 711891 / RS - Relator (a): ministro GILSON DIPP - Data do Julgamento 21/09/2006).</w:t>
      </w:r>
    </w:p>
    <w:p>
      <w:pPr>
        <w:pStyle w:val="Normal"/>
        <w:spacing w:lineRule="auto" w:line="360"/>
        <w:ind w:firstLine="720"/>
        <w:jc w:val="both"/>
        <w:rPr>
          <w:sz w:val="22"/>
          <w:szCs w:val="22"/>
        </w:rPr>
      </w:pPr>
      <w:r>
        <w:rPr>
          <w:sz w:val="22"/>
          <w:szCs w:val="22"/>
        </w:rPr>
        <w:t>Sem mencionar que a retratação milita em favor do denunciado por demonstrar boa-fé e caráter elevados ao perceber a verdade, reiterando-se que esse comportamento é incompatível com o dolo específico necessário aos crimes contra a honra.</w:t>
      </w:r>
    </w:p>
    <w:p>
      <w:pPr>
        <w:pStyle w:val="Normal"/>
        <w:spacing w:lineRule="auto" w:line="360"/>
        <w:ind w:firstLine="720"/>
        <w:jc w:val="both"/>
        <w:rPr>
          <w:sz w:val="22"/>
          <w:szCs w:val="22"/>
        </w:rPr>
      </w:pPr>
      <w:r>
        <w:rPr>
          <w:sz w:val="22"/>
          <w:szCs w:val="22"/>
        </w:rPr>
        <w:t xml:space="preserve">De se ver que, indelével a inexistência de crime nas declarações que constam da representação por imunidade parlamentar, que por si só afasta o crime, e ausência de dolo específico, que afasta a tipicidade da conduta.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b/>
          <w:sz w:val="22"/>
          <w:szCs w:val="22"/>
        </w:rPr>
        <w:t>MÉRITO</w:t>
      </w:r>
    </w:p>
    <w:p>
      <w:pPr>
        <w:pStyle w:val="Normal"/>
        <w:spacing w:lineRule="auto" w:line="360"/>
        <w:ind w:firstLine="720"/>
        <w:jc w:val="both"/>
        <w:rPr>
          <w:sz w:val="22"/>
          <w:szCs w:val="22"/>
        </w:rPr>
      </w:pPr>
      <w:r>
        <w:rPr>
          <w:sz w:val="22"/>
          <w:szCs w:val="22"/>
        </w:rPr>
        <w:t>Mesmo diante de robusta argumentação jurídica que impõe a improcedência e, por conseguinte, o arquivamento da denúncia por inconteste demonstração de ausência de crime contra a honra, oportuno acrescentar, ainda mais argumentos de mérito para corroborar o parecer.</w:t>
      </w:r>
    </w:p>
    <w:p>
      <w:pPr>
        <w:pStyle w:val="Normal"/>
        <w:spacing w:lineRule="auto" w:line="360"/>
        <w:ind w:firstLine="720"/>
        <w:jc w:val="both"/>
        <w:rPr>
          <w:sz w:val="22"/>
          <w:szCs w:val="22"/>
        </w:rPr>
      </w:pPr>
      <w:r>
        <w:rPr>
          <w:sz w:val="22"/>
          <w:szCs w:val="22"/>
        </w:rPr>
        <w:t>Ora, por força da independência de instância e a legitimidade do Poder Legislativo estadual em exercer o controle político-disciplinar de seus parlamentares por atos contrários à Ética e ao Decoro Parlamentar é que se faz necessário tecer mais algumas linhas.</w:t>
      </w:r>
    </w:p>
    <w:p>
      <w:pPr>
        <w:pStyle w:val="Normal"/>
        <w:spacing w:lineRule="auto" w:line="360"/>
        <w:ind w:firstLine="720"/>
        <w:jc w:val="both"/>
        <w:rPr>
          <w:sz w:val="22"/>
          <w:szCs w:val="22"/>
        </w:rPr>
      </w:pPr>
      <w:r>
        <w:rPr>
          <w:sz w:val="22"/>
          <w:szCs w:val="22"/>
        </w:rPr>
        <w:t>A denúncia do nobre Deputado Teonílio Barba não merece prosperar.</w:t>
      </w:r>
    </w:p>
    <w:p>
      <w:pPr>
        <w:pStyle w:val="Normal"/>
        <w:spacing w:lineRule="auto" w:line="360"/>
        <w:ind w:firstLine="720"/>
        <w:jc w:val="both"/>
        <w:rPr>
          <w:sz w:val="22"/>
          <w:szCs w:val="22"/>
        </w:rPr>
      </w:pPr>
      <w:r>
        <w:rPr>
          <w:sz w:val="22"/>
          <w:szCs w:val="22"/>
        </w:rPr>
        <w:t>A cassação do mandato de um parlamentar, definida no artigo 55, II da Constituição Federal e reproduzida no artigo 16, II da Constituição do Estado de São Paulo é penalidade mais grave prevista para as situações de falta de decoro quando são imprescindíveis a existência de duplo e cumulativo juízo: a existência de enquadramento nas situações previstas em Regimento Interno e/ou Código de Ética; e a aprovação por maioria absoluta em votação.</w:t>
      </w:r>
    </w:p>
    <w:p>
      <w:pPr>
        <w:pStyle w:val="Normal"/>
        <w:spacing w:lineRule="auto" w:line="360"/>
        <w:ind w:firstLine="720"/>
        <w:jc w:val="both"/>
        <w:rPr>
          <w:sz w:val="22"/>
          <w:szCs w:val="22"/>
        </w:rPr>
      </w:pPr>
      <w:r>
        <w:rPr>
          <w:sz w:val="22"/>
          <w:szCs w:val="22"/>
        </w:rPr>
        <w:t>O enquadramento dos fatos aos dispositivos constitucionais e regimentais, também conhecida como a subsunção dos fatos narrados e o enquadramento proposto na denúncia não demonstram a necessidade de aplicação de sanção, quiçá a perda de mandato.</w:t>
      </w:r>
    </w:p>
    <w:p>
      <w:pPr>
        <w:pStyle w:val="Normal"/>
        <w:spacing w:lineRule="auto" w:line="360"/>
        <w:ind w:firstLine="720"/>
        <w:jc w:val="both"/>
        <w:rPr>
          <w:sz w:val="22"/>
          <w:szCs w:val="22"/>
        </w:rPr>
      </w:pPr>
      <w:r>
        <w:rPr>
          <w:sz w:val="22"/>
          <w:szCs w:val="22"/>
        </w:rPr>
        <w:t>Com efeito, o conceito de decoro parlamentar não foi definido na Carta Política deixando ao interprete uma ampla margem de discricionariedade para sua definição, mas é possível encontrar na doutrina a resposta à essa lacuna.</w:t>
      </w:r>
    </w:p>
    <w:p>
      <w:pPr>
        <w:pStyle w:val="Normal"/>
        <w:spacing w:lineRule="auto" w:line="360"/>
        <w:ind w:firstLine="720"/>
        <w:jc w:val="both"/>
        <w:rPr>
          <w:sz w:val="22"/>
          <w:szCs w:val="22"/>
        </w:rPr>
      </w:pPr>
      <w:r>
        <w:rPr>
          <w:sz w:val="22"/>
          <w:szCs w:val="22"/>
        </w:rPr>
        <w:t>Para Manoel Gonçalves Ferreira Filho , “(...) entende-se por atentatório ao decoro parlamentar a conduta que fira os padrões elevados da moralidade, necessários ao prestígio do mandato, à dignidade do Parlamento”.</w:t>
      </w:r>
    </w:p>
    <w:p>
      <w:pPr>
        <w:pStyle w:val="Normal"/>
        <w:spacing w:lineRule="auto" w:line="360"/>
        <w:ind w:firstLine="720"/>
        <w:jc w:val="both"/>
        <w:rPr>
          <w:sz w:val="22"/>
          <w:szCs w:val="22"/>
        </w:rPr>
      </w:pPr>
      <w:r>
        <w:rPr>
          <w:sz w:val="22"/>
          <w:szCs w:val="22"/>
        </w:rPr>
        <w:t xml:space="preserve">Não quer parecer que as declarações do denunciado tenham o condão de atentar contra a moralidade ou à dignidade do Parlamento a ponto de receber como sanção a perda do mandato. </w:t>
      </w:r>
    </w:p>
    <w:p>
      <w:pPr>
        <w:pStyle w:val="Normal"/>
        <w:spacing w:lineRule="auto" w:line="360"/>
        <w:ind w:firstLine="720"/>
        <w:jc w:val="both"/>
        <w:rPr>
          <w:sz w:val="22"/>
          <w:szCs w:val="22"/>
        </w:rPr>
      </w:pPr>
      <w:r>
        <w:rPr>
          <w:sz w:val="22"/>
          <w:szCs w:val="22"/>
        </w:rPr>
        <w:t xml:space="preserve">O que se configuraria, em verdade, em um excesso de pena impossível de coadunar-se com o Estado de Direito em vigência no país, por violação ao princípios da proporcionalidade, razoabilidade e individualização das penas. </w:t>
      </w:r>
    </w:p>
    <w:p>
      <w:pPr>
        <w:pStyle w:val="Normal"/>
        <w:spacing w:lineRule="auto" w:line="360"/>
        <w:ind w:firstLine="720"/>
        <w:jc w:val="both"/>
        <w:rPr>
          <w:sz w:val="22"/>
          <w:szCs w:val="22"/>
        </w:rPr>
      </w:pPr>
      <w:r>
        <w:rPr>
          <w:sz w:val="22"/>
          <w:szCs w:val="22"/>
        </w:rPr>
        <w:t>Nas palavras de Carla Costa Teixeira assentam as bases da assertiva anterior, “(...) O decoro parlamentar, como um código de honra, precisa se referir aos valores de uma época e de um grupo”. A falta de decoro precisa, portanto, ser reconhecida pela opinião geral como algo abjeto, fora do comum e das atividades parlamentares de representatividade, o que não é percebido nas declarações.</w:t>
      </w:r>
    </w:p>
    <w:p>
      <w:pPr>
        <w:pStyle w:val="Normal"/>
        <w:spacing w:lineRule="auto" w:line="360"/>
        <w:ind w:firstLine="720"/>
        <w:jc w:val="both"/>
        <w:rPr>
          <w:sz w:val="22"/>
          <w:szCs w:val="22"/>
        </w:rPr>
      </w:pPr>
      <w:r>
        <w:rPr>
          <w:sz w:val="22"/>
          <w:szCs w:val="22"/>
        </w:rPr>
        <w:t>Como suprimir a liberdade de expressão de um parlamentar que, como já debatido alhures, goza de freedom of speech, especialmente quando as declarações não são atentatórias a dignidade do parlamento estadual, muito pelo contrário, guardam vínculo explícito com o mandato, situação que, mesmo fora do recinto legislativo, mantém o manto protetor a cada parlamentar federal e estadual neste país.</w:t>
      </w:r>
    </w:p>
    <w:p>
      <w:pPr>
        <w:pStyle w:val="Normal"/>
        <w:spacing w:lineRule="auto" w:line="360"/>
        <w:ind w:firstLine="720"/>
        <w:jc w:val="both"/>
        <w:rPr>
          <w:sz w:val="22"/>
          <w:szCs w:val="22"/>
        </w:rPr>
      </w:pPr>
      <w:r>
        <w:rPr>
          <w:sz w:val="22"/>
          <w:szCs w:val="22"/>
        </w:rPr>
        <w:t>O Supremo Tribunal Federal assim já deliberou:</w:t>
      </w:r>
    </w:p>
    <w:p>
      <w:pPr>
        <w:pStyle w:val="Normal"/>
        <w:spacing w:lineRule="auto" w:line="360"/>
        <w:ind w:firstLine="720"/>
        <w:jc w:val="both"/>
        <w:rPr>
          <w:sz w:val="22"/>
          <w:szCs w:val="22"/>
        </w:rPr>
      </w:pPr>
      <w:r>
        <w:rPr>
          <w:sz w:val="22"/>
          <w:szCs w:val="22"/>
        </w:rPr>
        <w:t>“</w:t>
      </w:r>
      <w:r>
        <w:rPr>
          <w:sz w:val="22"/>
          <w:szCs w:val="22"/>
        </w:rPr>
        <w:t>2. As manifestações do parlamentar possuem nexo de casualidade com a atividade legislativa. 3. A imunidade cível e penal do parlamentar federal tem por objetivo viabilizar o pleno exercício do mandato. 4. O excesso de linguagem pode configurar, em tese, quebra de decoro, a ensejar o controle político 5. Não incide, na hipótese, a tutela penal, configurando-se a atipicidade da conduta. Precedentes. Queixa-crime rejeitada (Pet 5.647, Relator(a): Min. Roberto Barroso, Primeira Turma, julgado em 22/09/2015, DJe 26-11-2015)”.</w:t>
      </w:r>
    </w:p>
    <w:p>
      <w:pPr>
        <w:pStyle w:val="Normal"/>
        <w:spacing w:lineRule="auto" w:line="360"/>
        <w:ind w:firstLine="720"/>
        <w:jc w:val="both"/>
        <w:rPr>
          <w:sz w:val="22"/>
          <w:szCs w:val="22"/>
        </w:rPr>
      </w:pPr>
      <w:r>
        <w:rPr>
          <w:sz w:val="22"/>
          <w:szCs w:val="22"/>
        </w:rPr>
        <w:t>Senhores membros do Conselho de Ética e Decoro Parlamentar, após a exposição fática e jurídica tem-se certo que as declarações proferidas pelo nobre deputado Frederico D’Ávila em suas redes sociais, em momento algum foram capazes de ofender a dignidade deste Parlamento.</w:t>
      </w:r>
    </w:p>
    <w:p>
      <w:pPr>
        <w:pStyle w:val="Normal"/>
        <w:spacing w:lineRule="auto" w:line="360"/>
        <w:ind w:firstLine="720"/>
        <w:jc w:val="both"/>
        <w:rPr>
          <w:sz w:val="22"/>
          <w:szCs w:val="22"/>
        </w:rPr>
      </w:pPr>
      <w:r>
        <w:rPr>
          <w:sz w:val="22"/>
          <w:szCs w:val="22"/>
        </w:rPr>
        <w:t>As declarações em apreciação foram proferidas fora da Casa Legislativa e não merecem reprovação alguma na medida em que não ferem princípios morais e éticos estabelecidos no Código de Ética e de Decoro Parlamentar, sendo certo que o nobre deputado denunciado respeitou todos os deveres insculpidos na Constituição, nas leis e nas normas internas desta Assembleia Legislativa; suas falas e escritos foram emitidos em nexo com seu mandato, estando a par e passo com a democracia representativa base da atividade parlamentar.</w:t>
      </w:r>
    </w:p>
    <w:p>
      <w:pPr>
        <w:pStyle w:val="Normal"/>
        <w:spacing w:lineRule="auto" w:line="360"/>
        <w:ind w:firstLine="720"/>
        <w:jc w:val="both"/>
        <w:rPr>
          <w:sz w:val="22"/>
          <w:szCs w:val="22"/>
        </w:rPr>
      </w:pPr>
      <w:r>
        <w:rPr>
          <w:sz w:val="22"/>
          <w:szCs w:val="22"/>
        </w:rPr>
        <w:t>Ante tudo que foi exposto, manifestamo-nos pela IMPROCEDÊNCIA da denúncia, encartada no Processo RGL nº 06286/2019, entendendo inaplicável a imposição de qualquer penalidade com base na livre manifestação do pensamento (art. 5º, IV, CF), imunidade parlamentar (art. 2, § 1º, CF e art. 14, CE) e, por conseguinte, arquivamento de todo processo político-disciplinar.</w:t>
      </w:r>
    </w:p>
    <w:p>
      <w:pPr>
        <w:pStyle w:val="Normal"/>
        <w:spacing w:lineRule="auto" w:line="360"/>
        <w:ind w:firstLine="720"/>
        <w:jc w:val="both"/>
        <w:rPr>
          <w:sz w:val="22"/>
          <w:szCs w:val="22"/>
        </w:rPr>
      </w:pPr>
      <w:r>
        <w:rPr>
          <w:sz w:val="22"/>
          <w:szCs w:val="22"/>
        </w:rPr>
        <w:t>a) Major Mecca - Relator</w:t>
      </w:r>
    </w:p>
    <w:p>
      <w:pPr>
        <w:pStyle w:val="Normal"/>
        <w:spacing w:lineRule="auto" w:line="360"/>
        <w:ind w:firstLine="720"/>
        <w:jc w:val="both"/>
        <w:rPr>
          <w:sz w:val="22"/>
          <w:szCs w:val="22"/>
        </w:rPr>
      </w:pPr>
      <w:r>
        <w:rPr>
          <w:sz w:val="22"/>
          <w:szCs w:val="22"/>
        </w:rPr>
        <w:t>Aprovado como parecer o voto do relator, pela improcedência da denúncia e consequente arquivamento do processo.</w:t>
      </w:r>
    </w:p>
    <w:p>
      <w:pPr>
        <w:pStyle w:val="Normal"/>
        <w:spacing w:lineRule="auto" w:line="360"/>
        <w:ind w:firstLine="720"/>
        <w:jc w:val="both"/>
        <w:rPr>
          <w:sz w:val="22"/>
          <w:szCs w:val="22"/>
        </w:rPr>
      </w:pPr>
      <w:r>
        <w:rPr>
          <w:sz w:val="22"/>
          <w:szCs w:val="22"/>
        </w:rPr>
        <w:t>Sala das Comissões, em 6/11/2019.</w:t>
      </w:r>
    </w:p>
    <w:p>
      <w:pPr>
        <w:pStyle w:val="Normal"/>
        <w:spacing w:lineRule="auto" w:line="360"/>
        <w:ind w:firstLine="720"/>
        <w:jc w:val="both"/>
        <w:rPr>
          <w:sz w:val="22"/>
          <w:szCs w:val="22"/>
        </w:rPr>
      </w:pPr>
      <w:r>
        <w:rPr>
          <w:sz w:val="22"/>
          <w:szCs w:val="22"/>
        </w:rPr>
        <w:t>a) Maria Lúcia Amary - Presidente</w:t>
      </w:r>
    </w:p>
    <w:p>
      <w:pPr>
        <w:pStyle w:val="Normal"/>
        <w:spacing w:lineRule="auto" w:line="360"/>
        <w:ind w:firstLine="720"/>
        <w:jc w:val="both"/>
        <w:rPr/>
      </w:pPr>
      <w:r>
        <w:rPr>
          <w:sz w:val="22"/>
          <w:szCs w:val="22"/>
        </w:rPr>
        <w:t>Maria Lúcia Amary – Carlos Giannazi - Campos Machado - Emidio de Souza – Estevam Galvão - Major Mecca - Delegado Olim</w:t>
      </w:r>
    </w:p>
    <w:sectPr>
      <w:type w:val="nextPage"/>
      <w:pgSz w:w="11906" w:h="16838"/>
      <w:pgMar w:left="1701" w:right="1417"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37:00Z</dcterms:created>
  <dc:creator>DDO</dc:creator>
  <dc:description/>
  <cp:keywords/>
  <dc:language>en-US</dc:language>
  <cp:lastModifiedBy>Simone de Souza Pereira</cp:lastModifiedBy>
  <dcterms:modified xsi:type="dcterms:W3CDTF">2019-11-06T23:37:00Z</dcterms:modified>
  <cp:revision>2</cp:revision>
  <dc:subject/>
  <dc:title>Acessorios_Parecer.doc</dc:title>
</cp:coreProperties>
</file>