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22143526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PARECER N° 1466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515, DE 2019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Douglas Garcia, o projeto em epígrafe assegura a produção, fornecimento, consumo, comércio, uso e distribuição de canudos de plástico no Estado de São Paulo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- DA COMPETÊNCIA LEGISLATIVA</w:t>
      </w:r>
    </w:p>
    <w:p>
      <w:pPr>
        <w:pStyle w:val="Normal"/>
        <w:spacing w:lineRule="exact" w:line="280" w:before="24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oposta pretende garantir a produção, comércio e consumo de canudos de plástico no Estado de São Paulo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bjetivo central dessa proposta é garantir a livre iniciativa, assegurando a liberdade de empreender e de desenvolver produtos e serviços, bem como dos consumidores de adquirir os produtos mais condizentes com as suas necessidades. Além disso, observando o respeito à propriedade privada, considera que não deve haver ingerência do Estado nos modelos de trabalho do empresário, de modo a facilitar a livre concorrência, que é mais um princípio norteador da ordem econômica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islar sobre a produção e o consumo é competência concorrente entre União e Estados, nos termos do art. 24, V, da Constituição Federal. Dessa forma, não há qualquer restrição quanto à competência legislativa estadual nessa matéria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- DA INICIATIVA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ortante observar que não se trata de matéria que compete exclusivamente ao Governador, nos termos do artigo 24, § 2º da Constituição Estadual. Além disso, o projeto não cria obrigação direta para o Executivo, não apresenta qualquer custo para a administração pública, não demanda a contratação de funcionários, nem impõe obrigações para as secretarias do estado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não sendo verificada qualquer interferência entre os poderes, o projeto em análise não apresenta vício de iniciativa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- DA CONSTITUCIONALIDADE MATERIAL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udo, deve ser considerada a compatibilidade material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se contexto, deve-se atentar aos princípios constitucionais da </w:t>
      </w:r>
      <w:r>
        <w:rPr>
          <w:rFonts w:cs="Arial" w:ascii="Arial" w:hAnsi="Arial"/>
          <w:i/>
          <w:iCs/>
          <w:color w:val="000000"/>
          <w:sz w:val="24"/>
          <w:szCs w:val="24"/>
        </w:rPr>
        <w:t>eficiência dos atos administrativos</w:t>
      </w:r>
      <w:r>
        <w:rPr>
          <w:rFonts w:cs="Arial" w:ascii="Arial" w:hAnsi="Arial"/>
          <w:color w:val="000000"/>
          <w:sz w:val="24"/>
          <w:szCs w:val="24"/>
        </w:rPr>
        <w:t xml:space="preserve"> e da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gurança jurídica</w:t>
      </w:r>
      <w:r>
        <w:rPr>
          <w:rFonts w:cs="Arial" w:ascii="Arial" w:hAnsi="Arial"/>
          <w:color w:val="000000"/>
          <w:sz w:val="24"/>
          <w:szCs w:val="24"/>
        </w:rPr>
        <w:t>. Segundo o princípio da eficiência, espera-se do agente público o melhor desempenho possível nas suas atuações, bem como o modo racional de estruturar a administração pública. Por sua vez, o princípio da segurança jurídica está preocupado com a previsibilidade e a confiança que os cidadãos precisam ter nas normas presumivelmente válidas, que estão presentes no sistema jurídico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é necessário observar que recentemente foi aprovada uma lei por esta casa legislativa (PL 631/2018) que, na sequência, foi sancionada pelo governador (Lei 17.110/2019), justamente proibindo o fornecimento de canudos confeccionados em material plástico no Estado de São Paulo. Além disso, esta Lei já foi regulamentada pelo Poder Executivo (Decreto 64.527/2019), de modo que ela está plenamente em vigor no ordenamento jurídico do nosso estado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ida legislação é oposta ao que o presente projeto busca fazer, pois justamente proíbe o fornecimento do produto que ora se pretende amplamente autorizar. Ou seja, a matéria tratada por essa propositura é regulamentada de forma diferente, com aprovação dessa casa legislativa e sanção do Poder Executivo. Alterar a forma como o assunto é regulamentado pelo Estado por meio da aprovação de um projeto de lei vai na contramão da regulamentação vigente seria uma forma de desvirtuar o processo legislativo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a presente proposta representa um ato público que não pode ser considerado eficiente e que abala a segurança jurídica. É ineficiente pois se propõe a legislar sobre matéria que já está regulamentada. Travar esse debate, em um contexto de lei que foi aprovada por essa casa legislativa na mesma legislatura é um ato ineficiente por definição. Além disso, é notória a insegurança jurídica que a proposta representaria caso entrasse em vigor, em função da necessidade de ser refeita toda a regulamentação que foi determinada há pouco tempo pelo Poder Público estadual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não se pode admitir, em nome dos princípios da eficiência e da segurança jurídica, que a mesma temática seja abordada de forma oposta por uma nova legislação, de modo que o presente projeto é inconstitucional no que se refere à sua materialidade.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 - CONCLUSÃO</w:t>
      </w:r>
    </w:p>
    <w:p>
      <w:pPr>
        <w:pStyle w:val="Normal"/>
        <w:spacing w:lineRule="exact" w:line="28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tais razões, no âmbito da competência que me cabe analisar neste momento no âmbito desta Comissão de Constituição, Justiça e Redação e, sem entrar na análise de mérito,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sou contrária</w:t>
      </w:r>
      <w:r>
        <w:rPr>
          <w:rFonts w:eastAsia="Arial" w:cs="Arial" w:ascii="Arial" w:hAnsi="Arial"/>
          <w:sz w:val="24"/>
          <w:szCs w:val="24"/>
        </w:rPr>
        <w:t xml:space="preserve"> ao Projeto de Lei nº 515 de 2019.</w:t>
      </w:r>
    </w:p>
    <w:p>
      <w:pPr>
        <w:pStyle w:val="Normal"/>
        <w:spacing w:lineRule="exact" w:line="28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22143526"/>
      <w:bookmarkStart w:id="2" w:name="_Hlk2214352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rina Helou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como parecer o voto da relatora, contrário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Bragato – Tenente Nascimento – Gilmaci Santos – Marina Helou – Janaina Paschoal – Emidio de Souza – Heni Ozi Cukier – Marta Costa – Rafa Zimbaldi – Daniel So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40:00Z</dcterms:created>
  <dc:creator>DDO</dc:creator>
  <dc:description/>
  <cp:keywords/>
  <dc:language>en-US</dc:language>
  <cp:lastModifiedBy>Simone de Souza Pereira</cp:lastModifiedBy>
  <dcterms:modified xsi:type="dcterms:W3CDTF">2019-11-08T18:49:00Z</dcterms:modified>
  <cp:revision>4</cp:revision>
  <dc:subject/>
  <dc:title>Acessorios_Parecer.doc</dc:title>
</cp:coreProperties>
</file>