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1465, DE 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495, DE 2019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De autoria da nobre Deputada Leticia Aguiar, o projeto em epígrafe declara o Município de São José dos Campos “Capital Estadual da Indústria Aeroespacial - Capital do Avião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Nos termos regimentais, a proposição esteve em pauta nos dias correspondentes às 25ª a 29ª Sessões Ordinárias (de 22/04 a 26/04/2019)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spacing w:lineRule="auto" w:line="276"/>
        <w:ind w:firstLine="2127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276"/>
        <w:ind w:firstLine="2127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Oportuno salientar, que na qualidade de relator, o presente projeto carecia de documentação (fls. 04/05) prevista no artigo 1º da Lei nº. 15.294 de 2014, no qual dispõe sobre critérios para outorga de títulos a Municípios paulistas.</w:t>
      </w:r>
    </w:p>
    <w:p>
      <w:pPr>
        <w:pStyle w:val="Normal"/>
        <w:spacing w:lineRule="auto" w:line="276"/>
        <w:ind w:firstLine="2127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Contudo, a falta de documentação foi suprida (fls. 07/25) com a juntada de 509 (quinhentas e nove) assinaturas dos munícipes de São José dos Campos, que se manifestaram a favor da declaração do munícipio como Capital Estadual da Indústria Aeroespacial - “Capital do Avião”.</w:t>
      </w:r>
    </w:p>
    <w:p>
      <w:pPr>
        <w:pStyle w:val="Normal"/>
        <w:spacing w:lineRule="auto" w:line="276"/>
        <w:ind w:firstLine="2127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 xml:space="preserve">Assim sendo, somos compelidos a considerar a proposição em condições de ser aprovada no que tange a nossa competência, e não havendo óbices, nos manifestamos </w:t>
      </w:r>
      <w:r>
        <w:rPr>
          <w:rFonts w:cs="Arial" w:ascii="Palatino Linotype" w:hAnsi="Palatino Linotype"/>
          <w:b/>
          <w:bCs/>
          <w:sz w:val="24"/>
          <w:szCs w:val="24"/>
        </w:rPr>
        <w:t>favoravelmente</w:t>
      </w:r>
      <w:r>
        <w:rPr>
          <w:rFonts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a aprovação do Projeto de lei nº 495, de 2019</w:t>
      </w:r>
      <w:r>
        <w:rPr>
          <w:rFonts w:cs="Arial" w:ascii="Palatino Linotype" w:hAnsi="Palatino Linotype"/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Tenente Nascimento – Relat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la das Comissões, em 6/11/201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Mauro Bragato – Preside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uro Bragato – Janaina Paschoal – Marta Costa – Emidio de Souza – Heni Ozi Cukier – Rafa Zimbaldi – Gilmaci Santos – Tenente Nascimento – Daniel Soares – Marina Helou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3:03:00Z</dcterms:created>
  <dc:creator>DDO</dc:creator>
  <dc:description/>
  <cp:keywords/>
  <dc:language>en-US</dc:language>
  <cp:lastModifiedBy>Simone de Souza Pereira</cp:lastModifiedBy>
  <dcterms:modified xsi:type="dcterms:W3CDTF">2019-11-08T18:51:00Z</dcterms:modified>
  <cp:revision>4</cp:revision>
  <dc:subject/>
  <dc:title>Acessorios_Parecer.doc</dc:title>
</cp:coreProperties>
</file>