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PARECER Nº 1496, DE 2019</w:t>
      </w:r>
    </w:p>
    <w:p>
      <w:pPr>
        <w:pStyle w:val="Normal"/>
        <w:spacing w:lineRule="auto" w:line="276"/>
        <w:jc w:val="both"/>
        <w:rPr/>
      </w:pPr>
      <w:r>
        <w:rPr/>
        <w:t>DA COMISSÃO DE FINANÇAS, ORÇAMENTO E PLANEJAMENTO, SOBRE A MOÇÂO Nº 151, DE 2019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De autoria do Deputado Itamar Borges, a moção em epígrafe apela para o Sr. Presidente da República a fim de que determine aos órgãos competentes a elaboração de projeto de lei que vislumbre a inclusão dos gastos com doações realizadas em favor das Santas Casas de Misericórdia no rol de contribuições passíveis de serem deduzidas do imposto de renda apurado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Nos termos regimentais, o projeto esteve em pauta nos dias correspondentes às 116ª a 120ª Sessões Ordinárias (de 02/10 a 08/10/19), não tendo recebido emendas ou substitutivos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Em continuidade ao Processo Legislativo, a Mo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Concordamos com o teor da presente Moção e que, adotadas as medidas e implantada a dedução sugerida, haverá sem dúvidas redução dos gastos públicos e melhora no orçamento financeiro das Santas Casas do Estado de São Paulo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Ante o exposto, no que nos compete analisar, somos favoráveis à aprovação da Moção nº 151, de 2019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a) Delegado Olim – Relator</w:t>
      </w:r>
    </w:p>
    <w:p>
      <w:pPr>
        <w:pStyle w:val="Normal"/>
        <w:spacing w:lineRule="auto" w:line="276"/>
        <w:jc w:val="both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spacing w:lineRule="auto" w:line="276"/>
        <w:jc w:val="both"/>
        <w:rPr/>
      </w:pPr>
      <w:r>
        <w:rPr/>
        <w:t>Sala das Comissões, em 6/11/2019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a) Wellington Moura -Presidente</w:t>
      </w:r>
    </w:p>
    <w:p>
      <w:pPr>
        <w:pStyle w:val="Normal"/>
        <w:spacing w:lineRule="auto" w:line="276"/>
        <w:jc w:val="both"/>
        <w:rPr/>
      </w:pPr>
      <w:r>
        <w:rPr/>
        <w:t xml:space="preserve">Carla Morando – Alex de Madureira – Wellington Moura – Delegado Olim – Paulo Fiorilo – Ricardo Mellão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41:00Z</dcterms:created>
  <dc:creator>DDO</dc:creator>
  <dc:description/>
  <cp:keywords/>
  <dc:language>en-US</dc:language>
  <cp:lastModifiedBy>Simone de Souza Pereira</cp:lastModifiedBy>
  <dcterms:modified xsi:type="dcterms:W3CDTF">2019-11-08T21:41:00Z</dcterms:modified>
  <cp:revision>2</cp:revision>
  <dc:subject/>
  <dc:title>Acessorios_Parecer.doc</dc:title>
</cp:coreProperties>
</file>