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° 1509, DE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850, DE 2019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 autoria do nobre deputado Campos Machado, o projeto em epígrafe denomina “Aires Fernandino Barreto” o dispositivo de acesso e retorno com viaduto localizado no Km 19,300 da Rodovia Raposo Tavares- SP 270, na Capital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alientamos que, conforme pesquisa da Divisão de Pesquisa Jurídica desta Casa (fls. 07), não há proposição idêntica em tramitação nesta Casa ou legislação existente instituindo a denominação do homenageado a outro dispositivo no Estado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a mesma forma, conforme pesquisa o Departamento de Estradas e Rodagens (DER) (fls. 08) não há nenhum próprio com esta denominação. No entanto, ao contrário do que o projeto indica, de acordo com o DER o dispositivo que a propositura pretende nomear se refere ao dispositivo de acesso e retorno com viaduto- SPD 019/270, localizado no Km 19+300m da SP 270- Rodovia Raposo Tavares, no Municípi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seguindo a indicação feita pelo corpo técnico do DER, propomos o </w:t>
      </w:r>
      <w:r>
        <w:rPr>
          <w:rFonts w:cs="Arial" w:ascii="Arial" w:hAnsi="Arial"/>
          <w:sz w:val="24"/>
          <w:szCs w:val="24"/>
          <w:u w:val="single"/>
        </w:rPr>
        <w:t>presente substitutivo</w:t>
      </w:r>
      <w:r>
        <w:rPr>
          <w:rFonts w:cs="Arial" w:ascii="Arial" w:hAnsi="Arial"/>
          <w:sz w:val="24"/>
          <w:szCs w:val="24"/>
        </w:rPr>
        <w:t xml:space="preserve"> ao Projeto de Lei nº 850/2019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850, de 2019, a seguinte redação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a denominação de "Aires Fernandino Barreto”, ao dispositivo de acesso e retorno com viaduto- SPD 019/270 localizado no Km 19+300m da SP 270- Rodovia Raposo Tavares, no Município de São Paul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Aires Fernandino Barreto”, o dispositivo de acesso e retorno com viaduto- SPD 019/270, localizado no Km 19+300m da SP 270- Rodovia Raposo Tavares, no Município de São Paul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</w:t>
      </w:r>
    </w:p>
    <w:p>
      <w:pPr>
        <w:pStyle w:val="Normal"/>
        <w:spacing w:before="240" w:after="24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me cabe analisar neste momento, não há barreiras de natureza constitucional, legal ou jurídica a impedir a natural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u favoráve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Projeto de Lei nº 850 de 2019, na forma do substitutivo ora apresent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Marina Helou – Relat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a relatora, favorável à proposição, na forma do substit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6/11/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nente Nascimento – Mauro Bragato – Marta Costa – Janaina Paschoal – Gilmaci Santos – Emidio de Souza – Heni Ozi Cukier – Rafa Zimbaldi – Daniel Soares – Marina Helou 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0:00Z</dcterms:created>
  <dc:creator>DDO</dc:creator>
  <dc:description/>
  <cp:keywords/>
  <dc:language>en-US</dc:language>
  <cp:lastModifiedBy>Simone de Souza Pereira</cp:lastModifiedBy>
  <dcterms:modified xsi:type="dcterms:W3CDTF">2019-11-11T20:36:00Z</dcterms:modified>
  <cp:revision>4</cp:revision>
  <dc:subject/>
  <dc:title>Acessorios_Parecer.doc</dc:title>
</cp:coreProperties>
</file>