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PARECER Nº 1460, DE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COMPLEMENTAR Nº 37, DE 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Campos Machado, o projeto em epígrafe altera o artigo 43 da Lei Complementar nº 207, de 18 de janeiro de 1979, que dispõe sobre as vantagens de ordem pecuniária dos policiais civi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os termos regimentais, o projeto esteve em pauta nos dias correspondentes às 106ª a 110ª Sessões Ordinárias (de 26/07 a 02/08/2018), não tendo recebido emendas ou substitutiv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 seguida, a Comissão de Administração Pública e Relações do Trabalho manifestou-se favoravelmente à aprovação d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ob a ótica financeira-orçamentária que nos compete avaliar neste momento, entendemos que a implantação da almejada medida não geraria despesas, uma vez que o artigo 2º do Projeto de Lei Complementar nº 37, de 2018, indica o atendimento adequado do artigo 25 da Constituição Estadua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nte o exposto, somos favoráveis à aprovação do Projeto de Lei Complementar nº 37, de 201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) Delegado Olim – Relato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6/11/201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) Wellington Moura – President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x de Madureira – Carla Morando – Estevam Galvão – Delegado Olim – Paulo Fiorilo – Wellington Moura – Ricardo Mellão (contrário)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1:20:00Z</dcterms:created>
  <dc:creator>DDO</dc:creator>
  <dc:description/>
  <cp:keywords/>
  <dc:language>en-US</dc:language>
  <cp:lastModifiedBy>Simone de Souza Pereira</cp:lastModifiedBy>
  <dcterms:modified xsi:type="dcterms:W3CDTF">2019-11-08T19:01:00Z</dcterms:modified>
  <cp:revision>7</cp:revision>
  <dc:subject/>
  <dc:title>Acessorios_Parecer.doc</dc:title>
</cp:coreProperties>
</file>