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67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589, DE 2017</w:t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iniciativa do Deputado Roberto Morais, o projeto em epígrafe dispõe sobre o fornecimento de alimentação especial, na merenda escolar, adaptada para alunos com restrições alimentares, em todas as escolas da rede pública estadual de ensino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 a Emenda nº 1, o projeto deverá ter a seguinte redação final:</w:t>
      </w:r>
    </w:p>
    <w:p>
      <w:pPr>
        <w:pStyle w:val="Heading"/>
        <w:spacing w:lineRule="auto" w:line="276"/>
        <w:ind w:left="3402" w:hanging="0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Dispõe sobre o fornecimento de alimentação especial, na merenda escolar, adaptada para alunos com restrições alimentares, em todas as escolas da rede pública estadual de ensino do Estado de São Paul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1º – O Estado deve fornecer alimentação especial, na merenda escolar, adaptada para alunos com restrições alimentares, em todas as escolas da rede pública estadual de ensino, no Estado de São Paul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arágrafo único – A alimentação especial de que trata esta Lei deve ser prescrita por profissional de saúde qualificado legalmente para a funçã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– As despesas resultantes da execução desta lei correrão à conta de dotações orçamentárias próprias, suplementadas se necessári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3º – Esta Lei entra em vigor no prazo de 120 (cento e vinte) dias a contar da data de sua publicaçã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589, de 2017.</w:t>
      </w:r>
    </w:p>
    <w:p>
      <w:pPr>
        <w:pStyle w:val="Normal"/>
        <w:spacing w:lineRule="auto" w:line="276"/>
        <w:ind w:left="288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Gilmaci Santos – Emidio de Souza – Marta Costa – Janaina Paschoal – Rafa Zimbaldi – Daniel Soares – Marina Helou</w:t>
      </w:r>
    </w:p>
    <w:sectPr>
      <w:type w:val="nextPage"/>
      <w:pgSz w:w="11906" w:h="16838"/>
      <w:pgMar w:left="1701" w:right="1701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5:00Z</dcterms:created>
  <dc:creator>A</dc:creator>
  <dc:description/>
  <cp:keywords/>
  <dc:language>en-US</dc:language>
  <cp:lastModifiedBy>Simone de Souza Pereira</cp:lastModifiedBy>
  <cp:lastPrinted>2018-05-18T18:20:00Z</cp:lastPrinted>
  <dcterms:modified xsi:type="dcterms:W3CDTF">2019-11-08T18:18:00Z</dcterms:modified>
  <cp:revision>3</cp:revision>
  <dc:subject/>
  <dc:title>PARECER N</dc:title>
</cp:coreProperties>
</file>