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476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159, DE 201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e iniciativa do Deputado Carlão Pignatari, o projeto em epígrafe objetiva dar a denominação de “Walter Soubhia” ao dispositivo SPD 095/461 localizado no entroncamento das rodovias SP-310 e SP-461, em Nhandeara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provado o substitutivo apresentado no Parecer nº 1168, de 2018, da Comissão de Constituição, Justiça e Redação (fls. 12/13), a propositura deverá ter a seguinte redação final:</w:t>
      </w:r>
    </w:p>
    <w:p>
      <w:pPr>
        <w:pStyle w:val="TextBodyIndent"/>
        <w:spacing w:lineRule="auto" w:line="276"/>
        <w:ind w:left="3402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á a denominação de "Walter Soubhia" ao dispositivo SPD 512/310, localizado no km 512 da SP 310, em Nhandeara.</w:t>
      </w:r>
    </w:p>
    <w:p>
      <w:pPr>
        <w:pStyle w:val="TextBodyIndent"/>
        <w:spacing w:lineRule="auto" w:line="276"/>
        <w:ind w:left="3402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1° - passa a denominar-se “Walter Soubhia” o dispositivo de entroncamento acesso e retorno com viaduto - SPD 512/310 localizado no km 512 da SP 310 - Rodovia Feliciano Salles da Cunha, no município de Nhandeara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2º - Esta lei entra em vigor na data de sua publicação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ortanto, propomos a redação final supra ao Projeto de Lei nº 159, de 2018.</w:t>
      </w:r>
    </w:p>
    <w:p>
      <w:pPr>
        <w:pStyle w:val="Heading"/>
        <w:spacing w:lineRule="auto" w:line="276"/>
        <w:ind w:firstLine="226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rta Costa – Relato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ovado como parecer o voto da relatora, propondo redação final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6/11/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uro Bragato – Janaina Paschoal – Emidio de Souza – Gilmaci Santos – Marta Costa – Rafa Zimbaldi – Marina Helou – Daniel Soares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2:37:00Z</dcterms:created>
  <dc:creator>A</dc:creator>
  <dc:description/>
  <cp:keywords/>
  <dc:language>en-US</dc:language>
  <cp:lastModifiedBy>Simone de Souza Pereira</cp:lastModifiedBy>
  <cp:lastPrinted>2019-10-23T19:37:00Z</cp:lastPrinted>
  <dcterms:modified xsi:type="dcterms:W3CDTF">2019-11-08T19:42:00Z</dcterms:modified>
  <cp:revision>9</cp:revision>
  <dc:subject/>
  <dc:title>PARECER N</dc:title>
</cp:coreProperties>
</file>