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75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993, DE 201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 iniciativa do Deputado Junior Aprillanti, o projeto em epígrafe pretende dar a denominação de “Pastora Ana Lúcia Conceição Santos” à rotatória localizada no km 181,500 da Rodovia Geraldo de Barros - SP 304, em São Pedro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provado o substitutivo apresentado no Parecer nº 486, de 2018, da Comissão de Constituição, Justiça e Redação (fls. 07 a 09), a propositura deverá ter a seguinte redação final:</w:t>
      </w:r>
    </w:p>
    <w:p>
      <w:pPr>
        <w:pStyle w:val="TextBodyIndent"/>
        <w:spacing w:lineRule="auto" w:line="276"/>
        <w:ind w:left="340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enomina “Pastora Ana Lúcia Conceição Santos” o dispositivo de acesso e retorno com viaduto SPD 181/304 localizado no km 181,500 da Rodovia Luiz de Queiróz - SP 304, em Piracicaba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º - Passa a denominar-se “Pastora Ana Lúcia Conceição Santos” o dispositivo de acesso e retorno com viaduto SPD 181/304 localizado no km 181,500 da Rodovia Luiz de Queiróz - SP 304, em Piracicaba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- Esta lei entra em vigor na data de sua publicação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993, de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o Bragato – Janaina Paschoal – Tenente Nascimento – Gilmaci Santos – Marta Costa – Rafa Zimbaldi – Marina Helou – Daniel Soares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35:00Z</dcterms:created>
  <dc:creator>A</dc:creator>
  <dc:description/>
  <cp:keywords/>
  <dc:language>en-US</dc:language>
  <cp:lastModifiedBy>Simone de Souza Pereira</cp:lastModifiedBy>
  <cp:lastPrinted>2019-10-23T19:33:00Z</cp:lastPrinted>
  <dcterms:modified xsi:type="dcterms:W3CDTF">2019-11-08T19:39:00Z</dcterms:modified>
  <cp:revision>9</cp:revision>
  <dc:subject/>
  <dc:title>PARECER N</dc:title>
</cp:coreProperties>
</file>