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70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614, DE 2019</w:t>
      </w:r>
    </w:p>
    <w:p>
      <w:pPr>
        <w:pStyle w:val="TextBodyIndent"/>
        <w:spacing w:lineRule="auto" w:line="276"/>
        <w:ind w:firstLine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De iniciativa do Deputado Barros Munhoz, o projeto em epígrafe dispõe sobre serviços de telemarketing de telefonia móvel ou fixa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com a Emenda nº 1, o projeto deverá ter a seguinte redação final:</w:t>
      </w:r>
    </w:p>
    <w:p>
      <w:pPr>
        <w:pStyle w:val="Heading"/>
        <w:spacing w:lineRule="auto" w:line="276"/>
        <w:ind w:left="3402" w:hanging="0"/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spacing w:lineRule="auto" w:line="276"/>
        <w:ind w:left="3402" w:hanging="0"/>
        <w:rPr/>
      </w:pPr>
      <w:r>
        <w:rPr>
          <w:rFonts w:cs="Calibri" w:ascii="Calibri" w:hAnsi="Calibri"/>
          <w:i/>
          <w:color w:val="000000"/>
        </w:rPr>
        <w:t>Dispõe sobre serviços de telemarketing de telefonia móvel ou fix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 ASSEMBLEIA LEGISLATIVA DO ESTADO DE SÃO PAULO DECRETA: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1º – As empresas de telefonia móvel ou fixa, ficam sujeitas às seguintes regras quando da oferta de produtos, serviços, cobrança e campanhas por meio de telemarketing: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 – limitar a realização de ligações entre 9h (nove horas) e 18h (dezoito horas), de segunda-feira a sexta-feira;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I – criar cadastro de usuário que possibilite a manifestação de interesse ou não à comercialização dos produtos e serviços ofertados;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III – disponibilizar por meio telefônico, eletrônico ou outro, um canal direto do consumidor com a empresa;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IV – disponibilizar identificador gratuito de chamada para o consumidor, vedada a utilização de número privado;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2º – As empresas prestadoras e fornecedoras de produtos e serviços de telefonia móvel ou fixa deverão consultar os cadastros dos usuários antes de comercializar produtos, serviços, cobranças ou campanhas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arágrafo único – As empresas deverão observar, ainda, o cadastro para o bloqueio do recebimento de ligações de telemarketing, previsto na Lei 13.226, de 07 de outubro de 2008, bem como a lista nacional “Não Perturbe”, instituída pela Agência Nacional de Telecomunicações – ANATEL, quando da oferta de produtos, serviços e campanhas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3º – A inobservância do disposto nesta lei, acarretará a aplicação das penalidades previstas nos termos do artigo 57 do Código de Defesa do Consumidor, revertendo-se as multas ali previstas à responsabilidade da Fundação de Proteção e Defesa do Consumidor do Estado de São Paulo – PROCON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4º – O Poder Executivo regulamentará a presente lei no prazo de 120 dias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5º – Esta lei entra em vigor na data de sua publicação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º 614, de 2019.</w:t>
      </w:r>
    </w:p>
    <w:p>
      <w:pPr>
        <w:pStyle w:val="Normal"/>
        <w:spacing w:lineRule="auto" w:line="276"/>
        <w:ind w:left="288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ovado como parecer o voto da relatora, propondo redação final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uro Bragato – Tenente Nascimento – Gilmaci Santos – Emidio de Souza – Marta Costa – Janaina Paschoal – Rafa Zimbaldi – Daniel Soares – Marina Helou</w:t>
      </w:r>
    </w:p>
    <w:sectPr>
      <w:type w:val="nextPage"/>
      <w:pgSz w:w="11906" w:h="16838"/>
      <w:pgMar w:left="1701" w:right="1275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12:00Z</dcterms:created>
  <dc:creator>A</dc:creator>
  <dc:description/>
  <cp:keywords/>
  <dc:language>en-US</dc:language>
  <cp:lastModifiedBy>Simone de Souza Pereira</cp:lastModifiedBy>
  <cp:lastPrinted>2018-05-18T18:20:00Z</cp:lastPrinted>
  <dcterms:modified xsi:type="dcterms:W3CDTF">2019-11-08T18:22:00Z</dcterms:modified>
  <cp:revision>4</cp:revision>
  <dc:subject/>
  <dc:title>PARECER N</dc:title>
</cp:coreProperties>
</file>