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ARECER Nº 1553, DE 2019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COMISSÃO DE CONSTITUIÇÃO, JUSTIÇA E REDAÇÃO, SOBRE O PROJETO DE LEI N° 709, DE 2019</w:t>
      </w:r>
    </w:p>
    <w:p>
      <w:pPr>
        <w:pStyle w:val="Normal"/>
        <w:spacing w:lineRule="auto" w:line="276" w:before="24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utoria do nobre deputado Altair Moraes, o projeto em epígrafe proíbe a comercialização das substâncias Ácido Bórico e Borato de Sódio, no Estado de São Paulo.</w:t>
      </w:r>
    </w:p>
    <w:p>
      <w:pPr>
        <w:pStyle w:val="Normal"/>
        <w:spacing w:lineRule="auto" w:line="276" w:before="24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opositura esteve em pauta nos termos regimentais, não recebendo emendas ou substitutivos.</w:t>
      </w:r>
    </w:p>
    <w:p>
      <w:pPr>
        <w:pStyle w:val="Normal"/>
        <w:spacing w:lineRule="auto" w:line="276" w:before="24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orrido o prazo de pauta, a proposição foi encaminhada a esta Comissão de Constituição, Justiça e Redação, a fim de ser analisada quanto aos seus aspectos constitucional, legal e jurídico, conforme previsto no § 1° do artigo 31 do Regimento Interno desta Casa.</w:t>
      </w:r>
    </w:p>
    <w:p>
      <w:pPr>
        <w:pStyle w:val="Normal"/>
        <w:spacing w:lineRule="auto" w:line="276" w:before="24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qualidade de Relatora designada por esse órgão técnico, passo a opinar.</w:t>
      </w:r>
    </w:p>
    <w:p>
      <w:pPr>
        <w:pStyle w:val="Normal"/>
        <w:spacing w:lineRule="auto" w:line="276" w:before="24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 - DA COMPETÊNCIA LEGISLATIVA</w:t>
      </w:r>
    </w:p>
    <w:p>
      <w:pPr>
        <w:pStyle w:val="Normal"/>
        <w:spacing w:lineRule="auto" w:line="276" w:before="240" w:after="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proposta pretende proibir a comercialização das substâncias Ácido Bórico e Borato de Sódio no Estado de São Paulo.</w:t>
      </w:r>
    </w:p>
    <w:p>
      <w:pPr>
        <w:pStyle w:val="Normal"/>
        <w:spacing w:lineRule="auto" w:line="276" w:before="240" w:after="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objetivo central dessa proposta é prevenir possíveis riscos à saúde da população em função do contato com as substâncias em questão, principalmente por crianças, tendo em vista a existência de indícios de que o manuseio desses elementos pode causar intoxicação com efeitos imprevisíveis.</w:t>
      </w:r>
    </w:p>
    <w:p>
      <w:pPr>
        <w:pStyle w:val="Normal"/>
        <w:spacing w:lineRule="auto" w:line="276" w:before="240" w:after="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egislar sobre a defesa da saúde é competência concorrente entre União e Estados, nos termos do art. 24, XII, da Constituição Federal. Além disso, a saúde de todos é dever do Estado, mediante políticas sociais e econômicas que visem à redução do risco de doenças e outros agravos, de acordo com o art. 196.</w:t>
      </w:r>
    </w:p>
    <w:p>
      <w:pPr>
        <w:pStyle w:val="Normal"/>
        <w:spacing w:lineRule="auto" w:line="276" w:before="240" w:after="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evê ainda a Constituição Estadual, em seu artigo 219, 1, que a saúde será garantida pelo poder público estadual, mediante políticas sociais, econômicas e ambientais que visem ao bem-estar físico, mental e social do indivíduo e da coletividade e à redução do risco de doenças e outros agravos.</w:t>
      </w:r>
    </w:p>
    <w:p>
      <w:pPr>
        <w:pStyle w:val="Normal"/>
        <w:spacing w:lineRule="auto" w:line="276" w:before="240" w:after="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lém disso, a Constituição Estadual, no artigo 223, assegura que compete ao sistema único de saúde o controle dos fatores da saúde coletiva, especialmente em ações referentes à vigilância sanitária (inc. II, a), bem como o controle da produção e distribuição dos componentes farmacêuticos e produtos químico (inc. V)</w:t>
      </w:r>
    </w:p>
    <w:p>
      <w:pPr>
        <w:pStyle w:val="Normal"/>
        <w:spacing w:lineRule="auto" w:line="276" w:before="24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sa forma, não identifico qualquer restrição quanto à competência legislativa estadual nessa matéria.</w:t>
      </w:r>
    </w:p>
    <w:p>
      <w:pPr>
        <w:pStyle w:val="Normal"/>
        <w:spacing w:lineRule="auto" w:line="276" w:before="24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 - DA INICIATIVA</w:t>
      </w:r>
    </w:p>
    <w:p>
      <w:pPr>
        <w:pStyle w:val="Normal"/>
        <w:spacing w:lineRule="auto" w:line="276" w:before="24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sse respeito, trata-se de matéria de natureza legislativa, que obedece às disposições constitucionais previstas nos artigos 19, 21, III, e 24, “caput”, todos da Constituição Estadual, por competir à Assembleia Legislativa, com a sanção do Governador, dispor sobre todas as matérias de competência do Estado. Tal iniciativa ocorre por meio de processo legislativo, que compreende a elaboração de lei ordinária, competindo a qualquer membro ou comissão desta Casa Parlamentar.</w:t>
      </w:r>
    </w:p>
    <w:p>
      <w:pPr>
        <w:pStyle w:val="Normal"/>
        <w:spacing w:lineRule="auto" w:line="276" w:before="24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portante observar que não se trata de matéria que compete exclusivamente ao Governador, nos termos do artigo 24, § 2º. Além disso, o projeto não cria obrigação direta para o Executivo, não apresenta qualquer custo para a administração pública, não demanda a contratação de funcionários, nem impõe obrigações para as secretarias do estado.</w:t>
      </w:r>
    </w:p>
    <w:p>
      <w:pPr>
        <w:pStyle w:val="Normal"/>
        <w:spacing w:lineRule="auto" w:line="276" w:before="24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ventual obrigação criada pelo projeto recai sobre os fabricantes e comerciantes dos produtos à base de ácido bórico e borato de sódio, que seriam proibidos de comercializá-los.</w:t>
      </w:r>
    </w:p>
    <w:p>
      <w:pPr>
        <w:pStyle w:val="Normal"/>
        <w:spacing w:lineRule="auto" w:line="276" w:before="24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não sendo verificada qualquer interferência entre os poderes, o projeto em análise não apresenta vício de iniciativa.</w:t>
      </w:r>
    </w:p>
    <w:p>
      <w:pPr>
        <w:pStyle w:val="Normal"/>
        <w:spacing w:lineRule="auto" w:line="276" w:before="24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I - DA CONSTITUCIONALIDADE MATERIAL</w:t>
      </w:r>
    </w:p>
    <w:p>
      <w:pPr>
        <w:pStyle w:val="Normal"/>
        <w:spacing w:lineRule="auto" w:line="276" w:before="24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-se, ainda, a compatibilidade da propositura com as normas constitucionais federais, bem como com a Constituição do Estado, sem perder de vista os direitos fundamentais e os princípios estruturantes do Estado de direito.</w:t>
      </w:r>
    </w:p>
    <w:p>
      <w:pPr>
        <w:pStyle w:val="Normal"/>
        <w:spacing w:lineRule="auto" w:line="276" w:before="24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sse respeito, poderia se aventar que a aprovação do projeto representaria uma possível afronta aos princípios constitucionais da ordem econômica, notadamente a valorização do trabalho humano, a livre iniciativa e a livre concorrência (art. 170, Constituição Federal). Trata-se de uma garantia ligada à liberdade, que obriga o Estado a adotar uma posição de inércia com relação aos cidadãos, que se autodeterminam conforme sua própria vontade. No limite, a observância desbalanceada desse conjunto de princípios poderia inviabilizar a aprovação do projeto no âmbito desta Comissão, pois a intervenção estatal em análise estaria em confronto com essas diretrizes.</w:t>
      </w:r>
    </w:p>
    <w:p>
      <w:pPr>
        <w:pStyle w:val="Normal"/>
        <w:spacing w:lineRule="auto" w:line="276" w:before="240" w:after="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o entanto, não deve haver absolutismos na aplicação dos princípios constitucionais, de modo que sua aplicação deve estar equilibrada com os outros fundamentos do nosso ordenamento jurídico. No caso em tela, é necessário observar que, paralelamente à livre iniciativa, os princípios constitucionais da ordem econômica têm por finalidade assegurar a todos a existência digna, além de defender o consumidor (art. 170, </w:t>
      </w:r>
      <w:r>
        <w:rPr>
          <w:rFonts w:cs="Arial" w:ascii="Arial" w:hAnsi="Arial"/>
          <w:i/>
          <w:color w:val="000000"/>
          <w:sz w:val="24"/>
          <w:szCs w:val="24"/>
        </w:rPr>
        <w:t>caput</w:t>
      </w:r>
      <w:r>
        <w:rPr>
          <w:rFonts w:cs="Arial" w:ascii="Arial" w:hAnsi="Arial"/>
          <w:color w:val="000000"/>
          <w:sz w:val="24"/>
          <w:szCs w:val="24"/>
        </w:rPr>
        <w:t xml:space="preserve"> e V).</w:t>
      </w:r>
    </w:p>
    <w:p>
      <w:pPr>
        <w:pStyle w:val="Normal"/>
        <w:spacing w:lineRule="auto" w:line="276" w:before="240" w:after="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análise acerca da constitucionalidade de determinado projeto de lei deve levar em conta a complexidade existente em torno desses princípios constitucionais. Da mesma forma ocorre com o Supremo Tribunal Federal, quando é chamado a se manifestar sobre validade de uma norma e faz o controle concentrado da constitucionalidade, com efeito </w:t>
      </w:r>
      <w:r>
        <w:rPr>
          <w:rFonts w:cs="Arial" w:ascii="Arial" w:hAnsi="Arial"/>
          <w:i/>
          <w:iCs/>
          <w:color w:val="000000"/>
          <w:sz w:val="24"/>
          <w:szCs w:val="24"/>
        </w:rPr>
        <w:t>erga omne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240" w:after="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esse sentido, alguns questionamentos sobre a constitucionalidade de leis semelhantes ao presente projeto já foram feitos junto ao Supremo, sendo que sua interpretação vem se firmando no sentido de observar a importância dos princípios da defesa do consumidor e da prevenção à saúde.</w:t>
      </w:r>
    </w:p>
    <w:p>
      <w:pPr>
        <w:pStyle w:val="Normal"/>
        <w:spacing w:lineRule="auto" w:line="276" w:before="24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julgamento da ADI 4.066, que tratava da proibição da produção de amianto, o STF entendeu que é legitima a proibição da produção de produtos nocivos à saúde pelos Estados, sendo necessária a compatibilização do direito fundamental à liberdade de iniciativa (art. 170, CF) com a proteção à saúde:</w:t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 xml:space="preserve">8. Legitimidade constitucional da tolerância ao uso do amianto crisotila, como estampada no preceito impugnado, equacionada à luz da livre iniciativa, da dignidade da pessoa humana, do valor social do trabalho, do direito à saúde e do direito ao meio ambiente ecologicamente equilibrado. Desenvolvimento econômico, progresso social e bem-estar coletivo. A Constituição autoriza a imposição de limites aos direitos fundamentais quando necessários à conformação com outros direitos fundamentais igualmente protegidos. O direito fundamental à liberdade de iniciativa (arts. 1º, IV, e 170, caput, da CF) há de ser compatibilizado com a proteção da saúde e a preservação do meio ambiente. Precedente: AC 1.657, Tribunal Pleno, Relator Ministro Cezar Peluso, DJe 30.8.2007.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Dever estatal de agir positivamente quanto à regulação da utilização, na indústria, de matérias-primas comprovadamente nocivas à saúde human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. A cláusula constitucional da proteção à saúde constrange e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ampara o legislador - Federal, Estadual, Distrital e Municipal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- ao excluir previamente certos arranjos normativos, com ela incompatíveis, do leque de escolhas políticas possíveis, ao mesmo tempo em que cria uma esfera de legitimação para intervenções político-normativas que, democraticamente legitimadas, traduzem inferências autorizadas pelo preceito constitucional.” </w:t>
      </w:r>
      <w:r>
        <w:rPr>
          <w:rFonts w:cs="Arial" w:ascii="Arial" w:hAnsi="Arial"/>
          <w:iCs/>
          <w:color w:val="000000"/>
          <w:sz w:val="22"/>
          <w:szCs w:val="22"/>
        </w:rPr>
        <w:t>(ADI 4.066/DF - Rel. Min. Rosa Weber, 24/08/2017) (grifo nosso)</w:t>
      </w:r>
    </w:p>
    <w:p>
      <w:pPr>
        <w:pStyle w:val="Normal"/>
        <w:spacing w:lineRule="auto" w:line="276" w:before="240" w:after="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u seja, de forma semelhante ao que foi decidido pelo Supremo Tribunal Federal, o presente projeto cuida de matéria de interesse do Estado, cuja legislação federal ainda não abarcou o tema. Portanto, merece receber a mesma interpretação, relativizando-se os princípios da livre iniciativa e da livre concorrência, em benefício dos princípios da existência digna e da defesa ao consumidor e saúde pública.</w:t>
      </w:r>
    </w:p>
    <w:p>
      <w:pPr>
        <w:pStyle w:val="Normal"/>
        <w:spacing w:lineRule="auto" w:line="276" w:before="24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considero que não há qualquer impedimento com relação à constitucionalidade material no presente projeto.</w:t>
      </w:r>
    </w:p>
    <w:p>
      <w:pPr>
        <w:pStyle w:val="Normal"/>
        <w:spacing w:lineRule="auto" w:line="276" w:before="24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V - CONCLUSÃO</w:t>
      </w:r>
    </w:p>
    <w:p>
      <w:pPr>
        <w:pStyle w:val="Normal"/>
        <w:spacing w:lineRule="auto" w:line="276" w:before="24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 tais razões, no âmbito da competência que nos cabe analisar neste momento e, sem entrar na análise de mérito, não há barreiras de natureza constitucional, legal ou jurídica a impedir a natural tramitação e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ou favorável</w:t>
      </w:r>
      <w:r>
        <w:rPr>
          <w:rFonts w:cs="Arial" w:ascii="Arial" w:hAnsi="Arial"/>
          <w:color w:val="000000"/>
          <w:sz w:val="24"/>
          <w:szCs w:val="24"/>
        </w:rPr>
        <w:t xml:space="preserve"> ao Projeto de Lei nº 709 de 2019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na Helou – Relatora</w:t>
      </w:r>
    </w:p>
    <w:p>
      <w:pPr>
        <w:pStyle w:val="Normal"/>
        <w:spacing w:lineRule="auto" w:line="276"/>
        <w:jc w:val="both"/>
        <w:rPr/>
      </w:pPr>
      <w:r>
        <w:rPr/>
        <w:t>Aprovado como parecer o voto da relatora, favorável à proposição.</w:t>
      </w:r>
    </w:p>
    <w:p>
      <w:pPr>
        <w:pStyle w:val="Normal"/>
        <w:spacing w:lineRule="auto" w:line="276"/>
        <w:jc w:val="both"/>
        <w:rPr/>
      </w:pPr>
      <w:r>
        <w:rPr/>
        <w:t>Sala das Comissões, em 13/11/2019.</w:t>
      </w:r>
    </w:p>
    <w:p>
      <w:pPr>
        <w:pStyle w:val="Normal"/>
        <w:spacing w:lineRule="auto" w:line="276"/>
        <w:jc w:val="both"/>
        <w:rPr/>
      </w:pPr>
      <w:r>
        <w:rPr/>
        <w:t>a) Mauro Bragato – Presidente</w:t>
      </w:r>
    </w:p>
    <w:p>
      <w:pPr>
        <w:pStyle w:val="Normal"/>
        <w:spacing w:lineRule="auto" w:line="276"/>
        <w:jc w:val="both"/>
        <w:rPr/>
      </w:pPr>
      <w:r>
        <w:rPr/>
        <w:t>Mauro Bragato – Janaina Paschoal – José Américo – Roque Barbiere – Marina Helou – Tenente Nascimento – Gilmaci Santos – Carlos Cezar – Heni Ozi Cukier (contrário)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1417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2:32:00Z</dcterms:created>
  <dc:creator>DDO</dc:creator>
  <dc:description/>
  <cp:keywords/>
  <dc:language>en-US</dc:language>
  <cp:lastModifiedBy>Simone de Souza Pereira</cp:lastModifiedBy>
  <dcterms:modified xsi:type="dcterms:W3CDTF">2019-11-18T19:08:00Z</dcterms:modified>
  <cp:revision>4</cp:revision>
  <dc:subject/>
  <dc:title>Acessorios_Parecer.doc</dc:title>
</cp:coreProperties>
</file>