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. 156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Teonílio Barba, que autoriza o Poder Executivo a conceder desconto de 10% do IPVA, bem como no licenciamento, aos motoristas que especif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s dias correspondentes às 156ª a 160ª Sessões Ordinárias de 2015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4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seguida, a propositura foi remetida à Comissão de Transportes e Comunicações, que opinou favoravelmente ao projeto em seu mérito (fls. 08/0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, conforme bem observado pelo parecer da Comissão de Constituição, Justiça e Redação, é meramente autorizativ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sua eventual implementação implique em renúncia de receita pública, a proposta contém em seu artigo 4º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salientar, ainda, que a adoção das medidas ora preconizadas pelo Poder Executivo está condicionada ao disposto no artigo 14 da Lei Complementar n. 101, de 2000 (Lei de Responsabilidade Fiscal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s essas considerações, nos manifestamos favoravelmente ao Projeto de Lei n. 1560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363 301019 2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17:00Z</dcterms:created>
  <dc:creator>DDO</dc:creator>
  <dc:description/>
  <cp:keywords/>
  <dc:language>en-US</dc:language>
  <cp:lastModifiedBy>Sonia Maria Oliveira</cp:lastModifiedBy>
  <dcterms:modified xsi:type="dcterms:W3CDTF">2019-11-29T21:17:00Z</dcterms:modified>
  <cp:revision>2</cp:revision>
  <dc:subject/>
  <dc:title>Acessorios_Parecer.doc</dc:title>
</cp:coreProperties>
</file>