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PARECER Nº 1533, DE 2019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A COMISSÃO DE EDUCAÇÃO E CULTURA, SOBRE A MOÇÃO Nº 83, DE 2019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Trata-se de Moção de autoria do nobre Deputado Mauro Bragato, que tem como escopo aplaudir a Igreja Presbiteriana de Adamantina pelos 64 anos de relevantes serviços à comunidade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 Moção 0083 de 2019, cumpriu o disposto no artigo 148, parágrafo único, item 2, do Regimento Interno desta Casa Legislativa, conforme anotado às fls. 06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 Moção foi então encaminhada a esta Comissão de Educação e Cultura, para análise dos aspectos de mérito, conforme o disposto no Regimento Interno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É um breve introito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asso a opinar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 Moção do nobre deputado Mauro Bragato aplaude a Igreja Presbiteriana de Adamantina pelos 64 anos de relevantes serviços à comunidade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ONCLUSÃO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Sob o enfoque desta Comissão, dada a relevância da matéria, manifesta-se de modo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favorável à Moção de nº 83, de 2019, conclusivamente.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a) Daniel José – Relator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Aprovada a Moção, conclusivamente, conforme voto do relator, nos termos dos artigos 31 e 33 do Regimento Interno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Sala das Comissões, em 12/11/2019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a) Professora Bebel – Presidente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Daniel José – Professor Kenny – Bruno Ganem – Leci Brandão – Professora Bebel – Carlos Giannazi – Mauro Bragato – Roberto Engler – Valeria Bolsonaro – Gilmaci Santos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9:45:00Z</dcterms:created>
  <dc:creator>DDO</dc:creator>
  <dc:description/>
  <cp:keywords/>
  <dc:language>en-US</dc:language>
  <cp:lastModifiedBy>Simone de Souza Pereira</cp:lastModifiedBy>
  <dcterms:modified xsi:type="dcterms:W3CDTF">2019-11-13T19:09:00Z</dcterms:modified>
  <cp:revision>7</cp:revision>
  <dc:subject/>
  <dc:title>Acessorios_Parecer.doc</dc:title>
</cp:coreProperties>
</file>