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61, DE 201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66, DE 201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Mensagem A-nº 094/2019, o Senhor Governador encaminhou à Assembleia Legislativa o Projeto de lei complementar nº 66, de 2019, que Institui o Auxílio de Avaliação Educacional - AAE para os servidores públicos ou colaboradores eventuais que participarem de processos de avaliação realizados pela Secretaria da Educação do Estado de São Paulo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 pelo período regimental, a propositura não recebeu emendas dos nobres deputados desta Casa de Leis.</w:t>
      </w:r>
    </w:p>
    <w:p>
      <w:pPr>
        <w:pStyle w:val="Normal"/>
        <w:ind w:left="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tramita em regime de urgência, nos termos do artigo 26 da Constituição do Estado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do os trâmites regimentais, a propositura foi distribuída às Comissões de Constituição, Justiça e Redação; de Administração Pública e Relações do Trabalho; e de Finanças, Orçamento e Planejamento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oportunidade, como relator designado pelo Presidente desta Comissão, exarar parecer sobre os aspectos constitucionais, legais e jurídicos da propositura em análise, nos termos do que dispõe o artigo 31, § 1º do Regimento Interno, o que passamos a faze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DO PROJETO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tem por objetivo instituir o Auxílio de Avaliação Educacional - AAE, para fins de financiar processos de avaliação educacional de instituições, cursos, projetos, material didático e pedagógico, tecnologias educacionais ou desempenho de estudantes, que sejam de competência da Secretaria da Educação do Estado.</w:t>
      </w:r>
    </w:p>
    <w:p>
      <w:pPr>
        <w:pStyle w:val="Cm9"/>
        <w:spacing w:lineRule="atLeast" w:line="360" w:before="0" w:after="0"/>
        <w:ind w:firstLine="1560"/>
        <w:rPr>
          <w:rFonts w:eastAsia="Calibri"/>
          <w:lang w:eastAsia="en-US"/>
        </w:rPr>
      </w:pPr>
      <w:r>
        <w:rPr>
          <w:rFonts w:eastAsia="Calibri"/>
          <w:lang w:eastAsia="en-US"/>
        </w:rPr>
        <w:t>O artigo 1º do projeto, ao prever o referido auxílio, dispõe em seus §§ 1º e 2º que dentre as atividades a serem realizadas, para os fins previstos no “caput”, incluem-se a avaliação “in loco”, a atuação em comissão de especialistas, a emissão de parecer técnico e a elaboração de estudos e de relatórios científicos de avaliação. Além disso, não poderão participar dos processos de avaliação educacional aqueles que, direta ou indiretamente, tenham interesse no seu resultado e os que atuem junto ao órgão coordenador das atividades de avaliação, na forma do regulamento.</w:t>
      </w:r>
    </w:p>
    <w:p>
      <w:pPr>
        <w:pStyle w:val="Cm9"/>
        <w:spacing w:lineRule="atLeast" w:line="360" w:before="0" w:after="0"/>
        <w:ind w:firstLine="1560"/>
        <w:rPr>
          <w:rFonts w:eastAsia="Calibri"/>
          <w:lang w:eastAsia="en-US"/>
        </w:rPr>
      </w:pPr>
      <w:r>
        <w:rPr>
          <w:rFonts w:eastAsia="Calibri"/>
          <w:lang w:eastAsia="en-US"/>
        </w:rPr>
        <w:t>O artigo 3º da propositura dispõe que o auxílio não se incorpora ao vencimento ou salário do servidor público estadual para qualquer efeito, e que não poderá ser utilizado como base de cálculo para quaisquer outras vantagens, inclusive décimo terceiro salário, férias, aposentadoria e pensões, não incidindo sobre ele a contribuição previdenciária e de assistência médica.</w:t>
      </w:r>
    </w:p>
    <w:p>
      <w:pPr>
        <w:pStyle w:val="Cm9"/>
        <w:spacing w:lineRule="atLeast" w:line="360" w:before="0" w:after="0"/>
        <w:ind w:firstLine="1560"/>
        <w:rPr>
          <w:rFonts w:eastAsia="Calibri"/>
          <w:lang w:eastAsia="en-US"/>
        </w:rPr>
      </w:pPr>
      <w:r>
        <w:rPr>
          <w:rFonts w:eastAsia="Calibri"/>
          <w:lang w:eastAsia="en-US"/>
        </w:rPr>
        <w:t>O artigo 4º, ao prever os valores a serem pagos a título de auxílio de avaliação educacional, dispõe que o valor devido pelo exercício de cada atividade de avaliação exercida pelo servidor público e pelo colaborador eventual, não poderá ser superior ao valor equivalente a 20 (vinte) Unidades Básicas de Valor - UBV, a que se refere o artigo 33 da Lei Complementar nº 1.080, de 17 de dezembro de 2008, ou seja, R$ 2.000,00, (dois mil reais), tendo em vista que, segundo a referida Lei Complementar, cada UBV corresponde a R$ 100,00 (cem reais).</w:t>
      </w:r>
    </w:p>
    <w:p>
      <w:pPr>
        <w:pStyle w:val="Cm9"/>
        <w:spacing w:lineRule="atLeast" w:line="360" w:before="0" w:after="0"/>
        <w:ind w:firstLine="1560"/>
        <w:rPr>
          <w:rFonts w:eastAsia="Calibri"/>
          <w:lang w:eastAsia="en-US"/>
        </w:rPr>
      </w:pPr>
      <w:r>
        <w:rPr>
          <w:rFonts w:eastAsia="Calibri"/>
          <w:lang w:eastAsia="en-US"/>
        </w:rPr>
        <w:t>Referido artigo 4º prevê ainda que haverá a regulamentação, mediante decreto, sobre os valores a serem atribuídos a cada atividade de avaliação, de acordo com a sua complexidade, duração e capacitação exigida do avaliador, ficando limitado ao valor equivalente a 500 (quinhentas) Unidades Básicas de Valor - UBV, a quantia máxima que poderá ser paga a título de AAE, a cada servidor público ou colaborador eventual, em cada exercício financeiro.</w:t>
      </w:r>
    </w:p>
    <w:p>
      <w:pPr>
        <w:pStyle w:val="Cm9"/>
        <w:spacing w:lineRule="atLeast" w:line="360" w:before="0" w:after="0"/>
        <w:ind w:firstLine="1560"/>
        <w:rPr>
          <w:rFonts w:eastAsia="Calibri"/>
          <w:lang w:eastAsia="en-US"/>
        </w:rPr>
      </w:pPr>
      <w:r>
        <w:rPr>
          <w:rFonts w:eastAsia="Calibri"/>
          <w:lang w:eastAsia="en-US"/>
        </w:rPr>
        <w:t>O projeto contempla, em seu artigo 5º, a possibilidade de o servidor público e o colaborador eventual receberem ainda o pagamento de diárias e de transporte, na forma e limites fixados em regulamento, se houver necessidade de deslocamentos em razão da atividade de avaliação.</w:t>
      </w:r>
    </w:p>
    <w:p>
      <w:pPr>
        <w:pStyle w:val="Cm9"/>
        <w:spacing w:lineRule="atLeast" w:line="360" w:before="0" w:after="0"/>
        <w:ind w:firstLine="1560"/>
        <w:rPr>
          <w:rFonts w:eastAsia="Calibri"/>
          <w:lang w:eastAsia="en-US"/>
        </w:rPr>
      </w:pPr>
      <w:r>
        <w:rPr>
          <w:rFonts w:eastAsia="Calibri"/>
          <w:lang w:eastAsia="en-US"/>
        </w:rPr>
        <w:t>Por fim, a propositura determina que o Secretário da Educação deverá encaminhar ao Governador proposta de edição de decreto regulamentar da Lei complementar, em até 90 (noventa) dias, a contar da data de sua publicação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 que o Auxílio de Avaliação Educacional - AAE já existe no âmbito da União, desde o advento da Lei Federal nº 11.507, de 20 de julho de 2007, que possui normatização similar à do projeto em análise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a exposição de motivos que acompanha o projeto, a União já obteve resultados significativos em termos de qualidade e economicidade dos procedimentos de avaliação pedagógica. Da mesma forma, a Secretaria da Educação busca atingir os mesmos resultados, permitindo que avaliadores com expertises de várias partes do Brasil contribuam para a avaliação das políticas educacionais promovidas no Estado de São Paulo, sem depender da contratação de empresas no processo de avaliação, podendo realizar o recrutamento de avaliadores sem a necessidade de intermediação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ndo a proposta do Executivo, conclui-se que a mesma é de natureza legislativa, ao dispor sobre regras disciplinadoras da relação entre os servidores públicos e o Estado, nos termos do artigo 23, parágrafo único, “10” da Constituição do Estado de São Paulo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deflagração do processo legislativo, verifica-se ser de competência exclusiva do Chefe do Poder Executivo, também pela natureza da matéria, conforme disposto no artigo 24, § 2º, “4” da Carta Paulista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b os aspectos constitucionais, legais e jurídicos, não vislumbramos óbices à aprovação do projeto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O VOTO</w:t>
      </w:r>
    </w:p>
    <w:p>
      <w:pPr>
        <w:pStyle w:val="Normal"/>
        <w:ind w:left="284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nosso voto é favorável à aprovação do Projeto de lei Complementar nº 66, de 2019.</w:t>
      </w:r>
    </w:p>
    <w:p>
      <w:pPr>
        <w:pStyle w:val="Normal"/>
        <w:shd w:fill="FFFFFF" w:val="clear"/>
        <w:ind w:left="284"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ta Costa – Relatora</w:t>
      </w:r>
    </w:p>
    <w:p>
      <w:pPr>
        <w:pStyle w:val="Normal"/>
        <w:shd w:fill="FFFFFF" w:val="clear"/>
        <w:ind w:left="284"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a relatora, favorável à proposição.</w:t>
      </w:r>
    </w:p>
    <w:p>
      <w:pPr>
        <w:pStyle w:val="Normal"/>
        <w:shd w:fill="FFFFFF" w:val="clear"/>
        <w:ind w:left="284"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11/2019.</w:t>
      </w:r>
    </w:p>
    <w:p>
      <w:pPr>
        <w:pStyle w:val="Normal"/>
        <w:shd w:fill="FFFFFF" w:val="clear"/>
        <w:ind w:left="284"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hd w:fill="FFFFFF" w:val="clear"/>
        <w:ind w:left="284"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Tenente Nascimento – Gilmaci Santos – Janaina Paschoal – Heni Ozi Cukier – Marta Costa – Marina Helou – Emidio de Souza – Rafa Zimbaldi – Daniel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m9">
    <w:name w:val="cm9"/>
    <w:basedOn w:val="Normal"/>
    <w:qFormat/>
    <w:pPr>
      <w:spacing w:before="100" w:after="100"/>
      <w:ind w:firstLine="57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19:00Z</dcterms:created>
  <dc:creator>DDO</dc:creator>
  <dc:description/>
  <cp:keywords/>
  <dc:language>en-US</dc:language>
  <cp:lastModifiedBy>Simone de Souza Pereira</cp:lastModifiedBy>
  <dcterms:modified xsi:type="dcterms:W3CDTF">2019-11-08T19:00:00Z</dcterms:modified>
  <cp:revision>4</cp:revision>
  <dc:subject/>
  <dc:title>Acessorios_Parecer.doc</dc:title>
</cp:coreProperties>
</file>