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76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ltera a redação do Artigo 2º do Projeto de Lei Complementar nº 76, de 2019:</w:t>
      </w:r>
    </w:p>
    <w:p>
      <w:pPr>
        <w:pStyle w:val="Header"/>
        <w:tabs>
          <w:tab w:val="clear" w:pos="4419"/>
          <w:tab w:val="clear" w:pos="8838"/>
        </w:tabs>
        <w:ind w:left="708"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2º - As despesas decorrentes da execução desta lei complementar correrão à conta das dotações próprias consignadas no orçamento vigente, devendo a Secretaria de Estado de Saúde transferir os recursos na exata proporção para cobertura das despesas a serem incorridas pelo HCFMB à conta da UNESP, suplementadas se necessário.”</w:t>
      </w:r>
    </w:p>
    <w:p>
      <w:pPr>
        <w:pStyle w:val="Header"/>
        <w:tabs>
          <w:tab w:val="clear" w:pos="4419"/>
          <w:tab w:val="clear" w:pos="8838"/>
        </w:tabs>
        <w:ind w:left="708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justo que as despesas arcadas pela UNESP com pessoal próprio emprestado ao HCFMB retornem à universidade. Entretanto, para que os valores não venham a ser retirados das despesas ordinárias do HCFMB, em prejuízo da sua prestação de serviços à comunidade, convém assegurar que os custos sejam explicitamente arcados, com verbas adicionais, transparentemente nominadas, pela Secretaria de Estado de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31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21:00Z</dcterms:created>
  <dc:creator>DDO</dc:creator>
  <dc:description/>
  <cp:keywords/>
  <dc:language>en-US</dc:language>
  <cp:lastModifiedBy>Randy Narumoto</cp:lastModifiedBy>
  <dcterms:modified xsi:type="dcterms:W3CDTF">2019-10-31T21:33:00Z</dcterms:modified>
  <cp:revision>6</cp:revision>
  <dc:subject/>
  <dc:title>Acessorios_Emenda de Pauta.doc</dc:title>
</cp:coreProperties>
</file>