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81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403, DE 2019</w:t>
      </w:r>
    </w:p>
    <w:p>
      <w:pPr>
        <w:pStyle w:val="TextBodyIndent"/>
        <w:spacing w:lineRule="auto" w:line="276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autoria do nobre Deputado Ricardo Madalena, o Projeto de lei em epígrafe tem por escopo dar a denominação de “Júlio José de Andrade” ao dispositivo de acesso localizado no km 291,900 da Rodovia Engenheiro João Baptista Cabral Rennó (SP 225), no Município de Espírito Santo do Turvo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na forma do substitutivo proposto pela Comissão de Constituição, Justiça e Redação, o projeto deverá ter a seguinte redação final:</w:t>
      </w:r>
    </w:p>
    <w:p>
      <w:pPr>
        <w:pStyle w:val="Heading"/>
        <w:spacing w:lineRule="auto" w:line="276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Denomina “Júlio José de Andrade” o dispositivo de acesso e retorno com viaduto – SPD 292/225, localizado no km 291+900 da Rodovia Engenheiro João Baptista Cabral Rennó (SP 284), no Município de Espirito Santo do Turv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– Passa a denominar-se “Júlio José de Andrade” o dispositivo de acesso e retorno com viaduto – SPD 292/225, localizado no km 291 + 900 da Rodovia Engenheiro João Baptista Cabral Rennó (SP 225), no Município de Espirito Santo do Turvo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– Esta lei entra em vigor na data de sua publicaçã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403,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provado como parecer o voto da relatora, propondo redação final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ente Nascimento – Mauro Bragato – Janaina Paschoal – Marta Costa – Gilmaci Santos – Emidio de Souza – Rafa Zimbaldi – Daniel Soares – Marina Helou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0:00Z</dcterms:created>
  <dc:creator>A</dc:creator>
  <dc:description/>
  <cp:keywords/>
  <dc:language>en-US</dc:language>
  <cp:lastModifiedBy>Simone de Souza Pereira</cp:lastModifiedBy>
  <cp:lastPrinted>2019-11-01T14:53:00Z</cp:lastPrinted>
  <dcterms:modified xsi:type="dcterms:W3CDTF">2019-11-08T19:23:00Z</dcterms:modified>
  <cp:revision>3</cp:revision>
  <dc:subject/>
  <dc:title>PARECER N</dc:title>
</cp:coreProperties>
</file>