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68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404, DE 2019</w:t>
      </w:r>
    </w:p>
    <w:p>
      <w:pPr>
        <w:pStyle w:val="TextBodyIndent"/>
        <w:spacing w:lineRule="auto" w:line="276"/>
        <w:ind w:firstLine="19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De autoria do Deputado Ricardo Madalena, o projeto em epígrafe pretende dar a denominação de “Antonio Lescova” ao dispositivo de acesso localizado no km 284,100 da Rodovia Engenheiro João Baptista Cabral Rennó - SP 225, em Espírito Santo do Turvo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na forma do substitutivo proposto pela Comissão de Constituição, Justiça e Redação, o projeto deverá ter a seguinte redação final:</w:t>
      </w:r>
    </w:p>
    <w:p>
      <w:pPr>
        <w:pStyle w:val="Heading"/>
        <w:spacing w:lineRule="auto" w:line="276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spacing w:lineRule="auto" w:line="276"/>
        <w:ind w:left="3402" w:hanging="0"/>
        <w:rPr/>
      </w:pPr>
      <w:r>
        <w:rPr>
          <w:rFonts w:cs="Calibri" w:ascii="Calibri" w:hAnsi="Calibri"/>
          <w:i/>
          <w:color w:val="000000"/>
        </w:rPr>
        <w:t>Denomina “Antonio Lescova” o dispositivo de acesso e retorno com viaduto SPD 284/225 localizado no km 284,150 da Rodovia Engenheiro João Baptista Cabral Rennó - SP 225, em Paulistâni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 ASSEMBLEIA LEGISLATIVA DO ESTADO DE SÃO PAULO DECRETA: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º – Passa a denominar-se “Antonio Lescova” o dispositivo de acesso e retorno com viaduto SPD 284/225 localizado no km 284,150 da Rodovia Engenheiro João Baptista Cabral Rennó - SP 225, em Paulistânia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2° – Esta lei entra em vigor na data de sua publicação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.º 404, de 2019.</w:t>
      </w:r>
    </w:p>
    <w:p>
      <w:pPr>
        <w:pStyle w:val="Normal"/>
        <w:spacing w:lineRule="auto" w:line="276"/>
        <w:ind w:left="2880" w:firstLine="198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ovado como parecer o voto da relatora, propondo redação final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ro Bragato – Tenente Nascimento – Gilmaci Santos – Emidio de Souza – Marta Costa – Janaina Paschoal – Rafa Zimbaldi – Daniel Soares – Marina Helou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4:00Z</dcterms:created>
  <dc:creator>A</dc:creator>
  <dc:description/>
  <cp:keywords/>
  <dc:language>en-US</dc:language>
  <cp:lastModifiedBy>Simone de Souza Pereira</cp:lastModifiedBy>
  <cp:lastPrinted>2019-11-01T14:53:00Z</cp:lastPrinted>
  <dcterms:modified xsi:type="dcterms:W3CDTF">2019-11-08T18:15:00Z</dcterms:modified>
  <cp:revision>3</cp:revision>
  <dc:subject/>
  <dc:title>PARECER N</dc:title>
</cp:coreProperties>
</file>