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º 1479, DE 2019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COMISSÃO DE CONSTITUIÇÃO, JUSTIÇA E REDAÇÃO, SOBRE O PROJETO DE LEI Nº 282, DE 2019</w:t>
      </w:r>
    </w:p>
    <w:p>
      <w:pPr>
        <w:pStyle w:val="TextBodyIndent"/>
        <w:spacing w:lineRule="auto" w:line="276"/>
        <w:ind w:firstLine="198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De autoria do Deputado Mauro Bragato, o projeto em epígrafe pretende dar a denominação de “Salvador Dinallo (Cesarim)” ao dispositivo em desnível - Posto Mônaco, localizado no km 466 da Rodovia Assis Chateaubriand - SP 425, no trecho entre Presidente Prudente e a divisa do Estado do Paraná.</w:t>
      </w:r>
    </w:p>
    <w:p>
      <w:pPr>
        <w:pStyle w:val="Heading"/>
        <w:spacing w:lineRule="auto" w:line="276"/>
        <w:ind w:firstLine="1985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Aprovado na forma do substitutivo proposto pela Comissão de Constituição, Justiça e Redação, o projeto deverá ter a seguinte redação final:</w:t>
      </w:r>
    </w:p>
    <w:p>
      <w:pPr>
        <w:pStyle w:val="Heading"/>
        <w:spacing w:lineRule="auto" w:line="276"/>
        <w:ind w:left="3402" w:firstLine="1985"/>
        <w:jc w:val="both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</w:p>
    <w:p>
      <w:pPr>
        <w:pStyle w:val="TextBodyIndent"/>
        <w:spacing w:lineRule="auto" w:line="276"/>
        <w:ind w:left="3402" w:hanging="0"/>
        <w:rPr/>
      </w:pPr>
      <w:r>
        <w:rPr>
          <w:rFonts w:cs="Calibri" w:ascii="Calibri" w:hAnsi="Calibri"/>
          <w:i/>
          <w:color w:val="000000"/>
        </w:rPr>
        <w:t>Dá a denominação de "Salvador Dinallo - (Cesarim)" ao dispositivo de acesso e retorno com viaduto - SPD 466/425, localizado no km 466+150m da SP 425 - Rodovia Assis Chateaubriand, no município de Pirapozinho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276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spacing w:lineRule="auto" w:line="276"/>
        <w:ind w:firstLine="1985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 ASSEMBLEIA LEGISLATIVA DO ESTADO DE SÃO PAULO DECRETA:</w:t>
      </w:r>
    </w:p>
    <w:p>
      <w:pPr>
        <w:pStyle w:val="Heading"/>
        <w:spacing w:lineRule="auto" w:line="276"/>
        <w:ind w:firstLine="1985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1985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rtigo 1º – Passa a denominar-se "Salvador Dinallo - (Cesarim)" o dispositivo de acesso e retorno com viaduto - SPD 466/425, localizado no km 466+150m da SP 425 - Rodovia Assis Chateaubriand, no município de Pirapozinho.</w:t>
      </w:r>
    </w:p>
    <w:p>
      <w:pPr>
        <w:pStyle w:val="Heading"/>
        <w:spacing w:lineRule="auto" w:line="276"/>
        <w:ind w:firstLine="1985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1985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rtigo 2º – Esta lei entra em vigor na data de sua publicação.</w:t>
      </w:r>
    </w:p>
    <w:p>
      <w:pPr>
        <w:pStyle w:val="Normal"/>
        <w:spacing w:lineRule="auto" w:line="276"/>
        <w:ind w:firstLine="1985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Portanto, propomos a redação final supra ao Projeto de Lei nº 282, de 2019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Marta Costa – Relator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ovado como parecer o voto da relatora, propondo redação final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a das Comissões, em 6/11/2019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Marina Helou – President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naina Paschoal – Rafa Zimbaldi – Mauro Bragato – Marina Helou – Gilmaci Santos – Emidio de Souza – Daniel Soares</w:t>
      </w:r>
    </w:p>
    <w:sectPr>
      <w:type w:val="nextPage"/>
      <w:pgSz w:w="11906" w:h="16838"/>
      <w:pgMar w:left="1701" w:right="1417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tuloChar">
    <w:name w:val="Título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i/>
      <w:iCs/>
      <w:sz w:val="26"/>
      <w:szCs w:val="26"/>
    </w:rPr>
  </w:style>
  <w:style w:type="character" w:styleId="Corpodetexto2Char">
    <w:name w:val="Corpo de texto 2 Char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26:00Z</dcterms:created>
  <dc:creator>A</dc:creator>
  <dc:description/>
  <cp:keywords/>
  <dc:language>en-US</dc:language>
  <cp:lastModifiedBy>Simone de Souza Pereira</cp:lastModifiedBy>
  <cp:lastPrinted>2019-11-01T14:43:00Z</cp:lastPrinted>
  <dcterms:modified xsi:type="dcterms:W3CDTF">2019-11-08T19:28:00Z</dcterms:modified>
  <cp:revision>3</cp:revision>
  <dc:subject/>
  <dc:title>PARECER N</dc:title>
</cp:coreProperties>
</file>