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Arial Narrow" w:hAnsi="Arial Narrow"/>
          <w:b/>
          <w:sz w:val="22"/>
          <w:szCs w:val="22"/>
        </w:rPr>
        <w:t>PARECER Nº 1534, DE 2019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A COMISSÃO DE EDUCAÇÃO E CULTURA, SOBRE A MOÇÃO Nº 125, DE 2019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 Deputado Rodrigo Gambale propõe, por meio da moção em epígrafe, que esta Casa</w:t>
      </w:r>
      <w:r>
        <w:rPr>
          <w:rFonts w:cs="Calibri" w:ascii="Arial Narrow" w:hAnsi="Arial Narrow"/>
          <w:b/>
          <w:bCs/>
          <w:sz w:val="22"/>
          <w:szCs w:val="22"/>
        </w:rPr>
        <w:t xml:space="preserve"> </w:t>
      </w:r>
      <w:r>
        <w:rPr>
          <w:rFonts w:cs="Calibri" w:ascii="Arial Narrow" w:hAnsi="Arial Narrow"/>
          <w:bCs/>
          <w:sz w:val="22"/>
          <w:szCs w:val="22"/>
        </w:rPr>
        <w:t>aplauda toda a comunidade da ESCOLA ESTADUAL MÁRIO MANOEL DANTAS DE AQUINO, em Ferraz de Vasconcelos, bem como o professor SÉRGIO ARLOW, pelo excelente trabalho pedagógico que desenvolvem com o “JORNAL LER”, a “REC- RÁDIO ESCOLA CIDADÃ” e, agora, com a “TVEMM - TV ESCOLAR MÁRIO MANOEL”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os termos do artigo 156 do Regimento Interno desta Casa, a proposição esteve em pauta, nos termos regimentais, não receben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Em seguida, de acordo com o disposto no artigo 156, </w:t>
      </w:r>
      <w:r>
        <w:rPr>
          <w:rFonts w:cs="Calibri" w:ascii="Arial Narrow" w:hAnsi="Arial Narrow"/>
          <w:i/>
          <w:sz w:val="22"/>
          <w:szCs w:val="22"/>
        </w:rPr>
        <w:t>caput</w:t>
      </w:r>
      <w:r>
        <w:rPr>
          <w:rFonts w:cs="Calibri" w:ascii="Arial Narrow" w:hAnsi="Arial Narrow"/>
          <w:sz w:val="22"/>
          <w:szCs w:val="22"/>
        </w:rPr>
        <w:t xml:space="preserve">, </w:t>
      </w:r>
      <w:r>
        <w:rPr>
          <w:rFonts w:cs="Calibri" w:ascii="Arial Narrow" w:hAnsi="Arial Narrow"/>
          <w:i/>
          <w:sz w:val="22"/>
          <w:szCs w:val="22"/>
        </w:rPr>
        <w:t>in fine</w:t>
      </w:r>
      <w:r>
        <w:rPr>
          <w:rFonts w:cs="Calibri" w:ascii="Arial Narrow" w:hAnsi="Arial Narrow"/>
          <w:sz w:val="22"/>
          <w:szCs w:val="22"/>
        </w:rPr>
        <w:t>, do regimento citado, a propositura, para os fins do artigo 31, I, e § 9°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 autor da propositura salienta, em sua justificativa, que a “</w:t>
      </w:r>
      <w:r>
        <w:rPr>
          <w:rFonts w:cs="Calibri" w:ascii="Arial Narrow" w:hAnsi="Arial Narrow"/>
          <w:i/>
          <w:sz w:val="22"/>
          <w:szCs w:val="22"/>
        </w:rPr>
        <w:t>Escola Estadual Mário Manoel Dantas de Aquino, em Ferraz de Vasconcelos, com a orientação do professor Sérgio Arlow vem trabalhando de maneira auspiciosa com os veículos de comunicação como instrumentos de apoio à formação da população”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E prossegue: “</w:t>
      </w:r>
      <w:r>
        <w:rPr>
          <w:rFonts w:cs="Calibri" w:ascii="Arial Narrow" w:hAnsi="Arial Narrow"/>
          <w:i/>
          <w:sz w:val="22"/>
          <w:szCs w:val="22"/>
        </w:rPr>
        <w:t>duas experiências bem-sucedidas estão fazendo parte da escola: o “Jornal LER”, com uma sala de leitura, e o “REC - Rádio Escola Cidadã”, que desenvolvem o protagonismo juvenil, por meio de locução e fala, além de musicalidade no ambiente escolar. Agora, fechando os meios impressos, com jornais e revistas, como os eletrônicos, com rádio e televisão, surge, também, a “TV Escolar Mário Manoel - TVEMM”.”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om conteúdo elaborado por alunos e docentes, a programação do canal será “on-line”, permitindo a efetiva interdisciplinaridade e valorizando suas competências e habilidades. Podendo ser acessada por toda a população da região, em tempo real, a medida só tende a aprimorar o ensino e a dispersão do conhecimento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iante do exposto, só podemos concordar com o aplauso pretendido pelo autor, motivo pelo qual manifestamo-nos, de forma conclusiva, </w:t>
      </w:r>
      <w:r>
        <w:rPr>
          <w:rFonts w:cs="Calibri" w:ascii="Arial Narrow" w:hAnsi="Arial Narrow"/>
          <w:b/>
          <w:sz w:val="22"/>
          <w:szCs w:val="22"/>
        </w:rPr>
        <w:t>favoravelmente</w:t>
      </w:r>
      <w:r>
        <w:rPr>
          <w:rFonts w:cs="Calibri" w:ascii="Arial Narrow" w:hAnsi="Arial Narrow"/>
          <w:sz w:val="22"/>
          <w:szCs w:val="22"/>
        </w:rPr>
        <w:t xml:space="preserve"> à aprovação da Moção n.º 125, de 2019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Calibri"/>
          <w:i/>
          <w:i/>
          <w:sz w:val="22"/>
          <w:szCs w:val="22"/>
          <w:u w:val="none"/>
        </w:rPr>
      </w:pPr>
      <w:r>
        <w:rPr>
          <w:rFonts w:cs="Calibri" w:ascii="Arial Narrow" w:hAnsi="Arial Narrow"/>
          <w:i/>
          <w:sz w:val="22"/>
          <w:szCs w:val="22"/>
          <w:u w:val="none"/>
        </w:rPr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  <w:u w:val="none"/>
        </w:rPr>
      </w:pPr>
      <w:r>
        <w:rPr>
          <w:rFonts w:cs="Calibri" w:ascii="Arial Narrow" w:hAnsi="Arial Narrow"/>
          <w:i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Leci Brandão – Rela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ovada a Moção, conclusivamente, conforme voto da relatora, nos termos dos artigos 31 e 33 do Regimento Inter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das Comissões, em 12/11/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rofessora Bebel –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el José – Professor Kenny – Bruno Ganem – Leci Brandão – Professora Bebel – Carlos Giannazi – Mauro Bragato – Roberto Engler – Valeria Bolsonaro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13:00Z</dcterms:created>
  <dc:creator>DDO</dc:creator>
  <dc:description/>
  <cp:keywords/>
  <dc:language>en-US</dc:language>
  <cp:lastModifiedBy>Simone de Souza Pereira</cp:lastModifiedBy>
  <dcterms:modified xsi:type="dcterms:W3CDTF">2019-11-13T19:11:00Z</dcterms:modified>
  <cp:revision>4</cp:revision>
  <dc:subject/>
  <dc:title>Acessorios_Parecer.doc</dc:title>
</cp:coreProperties>
</file>