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>PARECER Nº 1544, DE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320, DE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Deputado Edmir Chedid, o projeto em epígrafe objetiva Declarar o Município de Bragança Paulista “Capital Estadual da Linguiça Artesanal” no Estado.</w:t>
      </w:r>
    </w:p>
    <w:p>
      <w:pPr>
        <w:pStyle w:val="TextBodyIndent"/>
        <w:spacing w:lineRule="auto" w:line="360"/>
        <w:ind w:left="0"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esente proposição esteve em pauta, nos termos regimentais, nos dias correspondentes às 13ª a 17ª Sessões Ordinárias (de 03/04 a 09/04/2019), não recebendo emendas ou substitutivos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manifestamo-nos favoravelmente à aprovação do Projeto de Lei nº 320, de 201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Roque Barbiere – Rela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ovado como parecer o voto do relator, favorável à proposiçã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 13/11/20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Mauro Bragato – Presi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osé Américo – Mauro Bragato – Tenente Nascimento – Janaina Paschoal – Roque Barbiere – Gilmaci Santos – Heni Ozi Cukier – Alex de Madureira – Marina Helou – Carlos Cezar – Daniel Soare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1:17:00Z</dcterms:created>
  <dc:creator>DDO</dc:creator>
  <dc:description/>
  <cp:keywords/>
  <dc:language>en-US</dc:language>
  <cp:lastModifiedBy>Simone de Souza Pereira</cp:lastModifiedBy>
  <dcterms:modified xsi:type="dcterms:W3CDTF">2019-11-18T18:36:00Z</dcterms:modified>
  <cp:revision>4</cp:revision>
  <dc:subject/>
  <dc:title>Acessorios_Parecer.doc</dc:title>
</cp:coreProperties>
</file>