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ENDA Nº 1, AO PROJETO DE LEI COMPLEMENTAR Nº 77, DE 2019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em-se as seguintes alterações ao projeto de lei complementar em epígraf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ao inciso III do artigo 1.º a seguinte redação: 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ind w:left="927" w:hanging="0"/>
        <w:jc w:val="both"/>
        <w:textAlignment w:val="baseline"/>
        <w:rPr>
          <w:rFonts w:ascii="Arial" w:hAnsi="Arial" w:cs="Arial"/>
          <w:b/>
          <w:b/>
          <w:bCs/>
          <w:color w:val="000000"/>
          <w:spacing w:val="10"/>
          <w:sz w:val="22"/>
          <w:szCs w:val="22"/>
        </w:rPr>
      </w:pPr>
      <w:r>
        <w:rPr>
          <w:rFonts w:cs="Arial" w:ascii="Arial" w:hAnsi="Arial"/>
          <w:bCs/>
          <w:color w:val="000000"/>
          <w:spacing w:val="10"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pacing w:val="10"/>
          <w:sz w:val="22"/>
          <w:szCs w:val="22"/>
        </w:rPr>
        <w:t>III-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o “caput” do artigo 35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276"/>
        <w:ind w:left="927" w:hanging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pacing w:val="10"/>
          <w:sz w:val="22"/>
          <w:szCs w:val="22"/>
        </w:rPr>
        <w:t xml:space="preserve">Artigo 35- </w:t>
      </w:r>
      <w:r>
        <w:rPr>
          <w:rFonts w:cs="Arial" w:ascii="Arial" w:hAnsi="Arial"/>
          <w:sz w:val="22"/>
          <w:szCs w:val="22"/>
        </w:rPr>
        <w:t>A CBPM prestará assistência jurídica gratuita para a defesa dos policiais militares por atos praticados em razão do exercício de suas funções, salvo em crimes dolosos contra a vida ou   após processo administrativo que comprove a ausência do dolo e do uso excessivo da força.”</w:t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ra-se inciso IV ao artigo 1.º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V - o § 1.º do artigo 35: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§1. </w:t>
      </w:r>
      <w:r>
        <w:rPr>
          <w:rFonts w:cs="Arial" w:ascii="Arial" w:hAnsi="Arial"/>
          <w:color w:val="000000"/>
          <w:sz w:val="22"/>
          <w:szCs w:val="22"/>
        </w:rPr>
        <w:t xml:space="preserve">Para o fim de que trata este artigo, a CBPM contratará com sociedade de advocacia escolhida em processo licitatório, para contrato com prazo </w:t>
      </w:r>
      <w:r>
        <w:rPr>
          <w:rFonts w:cs="Arial" w:ascii="Arial" w:hAnsi="Arial"/>
          <w:sz w:val="22"/>
          <w:szCs w:val="22"/>
        </w:rPr>
        <w:t xml:space="preserve">improrrogável de até 3 (três) anos, </w:t>
      </w:r>
      <w:r>
        <w:rPr>
          <w:rFonts w:cs="Arial" w:ascii="Arial" w:hAnsi="Arial"/>
          <w:color w:val="000000"/>
          <w:sz w:val="22"/>
          <w:szCs w:val="22"/>
        </w:rPr>
        <w:t>sem relação empregatícia, em cada caso.”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ira-se inciso V ao artigo 1.º:</w:t>
      </w:r>
    </w:p>
    <w:p>
      <w:pPr>
        <w:pStyle w:val="Normal"/>
        <w:spacing w:lineRule="auto" w:line="276" w:before="120" w:after="120"/>
        <w:ind w:left="9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. Exclua-se o § 2.º do artigo 35.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a Exposição de Motivos oferecida pelo General João Camilo Pires De Campos, Secretário da Segurança Pública,  trazida em justificativa ao Projeto de Lei Complementar que ora analisamos, a assistência jurídica que se pretende oferecer ao policial militar “não mais se limitaria aos crimes praticados contra a pessoa, tal como na versão anterior da lei, mas sim abarcaria uma gama maior de esforços voltados à defesa do policial militar, nos casos decorrentes de seu exercício profissional”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ssistência jurídica que se pretende oferecer aos policiais militares é respeitável, porém, não pode ser estendida aos casos em que policias militares, sob o argumento de estarem no efetivo exercício de suas funções, pratiquem atos de tortura e de violência, como infelizmente e tristemente tem sido frequentemente denunciado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e modo, a presente emenda tem como propósito assegurar a prestação da assistência jurídica merecida ao policial militar que no efetivo exercício de sua função pratique sem dolo crime contra a pessoa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, ante a importância e a complexidade do assunto, a presente emenda pretende estabelecer que o regulamento para a prestação da assistência jurídica de que ora tratamos não seja feito por decreto, mas, mediante lei a ser enviada e aprovada pela Assembleia Legislativa do Estado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nda, a presente emenda visa disciplinar o método de contratação dos serviços de advocacia mediante licitação pública para a assistência jurídica que se pretende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7/11/20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Teonilio Barb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51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37"/>
        </w:tabs>
        <w:ind w:left="43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81"/>
        </w:tabs>
        <w:ind w:left="58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725"/>
        </w:tabs>
        <w:ind w:left="72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69"/>
        </w:tabs>
        <w:ind w:left="86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013"/>
        </w:tabs>
        <w:ind w:left="101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157"/>
        </w:tabs>
        <w:ind w:left="115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301"/>
        </w:tabs>
        <w:ind w:left="1301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2:00Z</dcterms:created>
  <dc:creator>DDO</dc:creator>
  <dc:description/>
  <cp:keywords/>
  <dc:language>en-US</dc:language>
  <cp:lastModifiedBy>Simone de Souza Pereira</cp:lastModifiedBy>
  <dcterms:modified xsi:type="dcterms:W3CDTF">2019-11-07T20:42:00Z</dcterms:modified>
  <cp:revision>2</cp:revision>
  <dc:subject/>
  <dc:title>Acessorios_Emenda de Pauta.doc</dc:title>
</cp:coreProperties>
</file>