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1, AO PROJETO DE LEI COMPLEMENTAR Nº 79, DE 2019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Dê-se ao artigo 2º do Projeto de lei Complementar em epígrafe a seguinte redação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igo 2º - As disposições desta lei complementar aplicam-se, no que couber, aos aposentados e aos pensionistas, e a todos os demais servidores do Governo do Estado.”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tLeast" w:line="360" w:before="120" w:after="120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overno do Estado de São Paulo não concede reposição das perdas salariais aos servidores do Estado já há décadas, provocando enormes perdas na capacidade de compra das trabalhadoras e dos trabalhadores. Deste modo, a presente emenda tem o propósito de estender para todo o conjunto de servidores do Governo do Estado de São Paulo a reposição das perdas salarias e o aumento real dos salários que se pretende conceder aos funcionários e servidores da área de segurança pública e do sistema prisional do Estado de São Paulo.</w:t>
      </w:r>
    </w:p>
    <w:p>
      <w:pPr>
        <w:pStyle w:val="Normal"/>
        <w:jc w:val="center"/>
        <w:rPr>
          <w:rFonts w:cs="Arial (W1);Arial"/>
          <w:color w:val="000000"/>
          <w:sz w:val="28"/>
          <w:szCs w:val="28"/>
        </w:rPr>
      </w:pPr>
      <w:r>
        <w:rPr>
          <w:rFonts w:cs="Arial (W1);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1/2019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Teonilio Barb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42:00Z</dcterms:created>
  <dc:creator>DDO</dc:creator>
  <dc:description/>
  <cp:keywords/>
  <dc:language>en-US</dc:language>
  <cp:lastModifiedBy>Margareth De Lima Grilo</cp:lastModifiedBy>
  <dcterms:modified xsi:type="dcterms:W3CDTF">2019-11-07T21:40:00Z</dcterms:modified>
  <cp:revision>6</cp:revision>
  <dc:subject/>
  <dc:title>Acessorios_Emenda de Pauta.doc</dc:title>
</cp:coreProperties>
</file>