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MENDA Nº 3, AO PROJETO DE LEI COMPLEMENTAR N° 77, DE 2019</w:t>
      </w:r>
    </w:p>
    <w:p>
      <w:pPr>
        <w:pStyle w:val="Normal"/>
        <w:spacing w:before="280" w:after="280"/>
        <w:ind w:firstLine="708"/>
        <w:rPr/>
      </w:pPr>
      <w:r>
        <w:rPr/>
        <w:t>Acrescente-se ao artigo 1°, do Projeto de Lei Complementar n° 77 de 2019, o seguinte inciso:</w:t>
      </w:r>
    </w:p>
    <w:p>
      <w:pPr>
        <w:pStyle w:val="Normal"/>
        <w:spacing w:before="280" w:after="280"/>
        <w:ind w:firstLine="708"/>
        <w:rPr/>
      </w:pPr>
      <w:r>
        <w:rPr/>
        <w:t>IV- o caput do artigo 32:</w:t>
      </w:r>
    </w:p>
    <w:p>
      <w:pPr>
        <w:pStyle w:val="Normal"/>
        <w:spacing w:before="280" w:after="280"/>
        <w:ind w:firstLine="708"/>
        <w:rPr/>
      </w:pPr>
      <w:r>
        <w:rPr/>
        <w:t>"Artigo 32 - São contribuintes facultativos:" (NR)</w:t>
      </w:r>
    </w:p>
    <w:p>
      <w:pPr>
        <w:pStyle w:val="Normal"/>
        <w:spacing w:before="280" w:after="280"/>
        <w:jc w:val="both"/>
        <w:rPr>
          <w:b/>
          <w:b/>
        </w:rPr>
      </w:pPr>
      <w:r>
        <w:rPr>
          <w:b/>
        </w:rPr>
        <w:t>JUSTIFICATIVA</w:t>
      </w:r>
    </w:p>
    <w:p>
      <w:pPr>
        <w:pStyle w:val="Normal"/>
        <w:spacing w:before="280" w:after="280"/>
        <w:ind w:firstLine="708"/>
        <w:jc w:val="both"/>
        <w:rPr/>
      </w:pPr>
      <w:r>
        <w:rPr/>
        <w:t>Incialmente cumpre destacar que no âmbito do Estado de São Paulo, por força da Lei de nº 452/1974 criou-se a Caixa Beneficente da Polícia Militar - CBPM, instituição de previdência e de assistência médico, hospitalar e odontológica, que através das contribuições (compulsórias, de caráter parafiscal) gerencia o sistema, revertendo o produto dessas contribuições a uma entidade de natureza privada - Cruz Azul de São Paulo, criada em 28/07 /1925 (oficializada a existência jurídica pela lei de nº 2905/1937), voltada a prestação de serviços médicos e odontológicos, que atende os beneficiários da Caixa da Polícia Militar, em razão do convênio celebrado.</w:t>
      </w:r>
    </w:p>
    <w:p>
      <w:pPr>
        <w:pStyle w:val="Normal"/>
        <w:spacing w:before="280" w:after="280"/>
        <w:ind w:firstLine="708"/>
        <w:jc w:val="both"/>
        <w:rPr/>
      </w:pPr>
      <w:r>
        <w:rPr/>
        <w:t>Ressalta-se que tal contribuição, consoante texto original é de natureza compulsória, e muito embora os policiais militares sejam contribuintes obrigatórios; não constam no rol de beneficiários obrigatórios, de modo que, a principal função da Caixa Beneficente da Polícia Militar é assegurar a assistência médico-hospitalar e odontológica à família do policial militar, composta pelos dependentes de policiais militares ativos e veteranos, assim como os pensionistas, de modo que os próprios militares não podem usufruir da aludida assistência.</w:t>
      </w:r>
    </w:p>
    <w:p>
      <w:pPr>
        <w:pStyle w:val="Normal"/>
        <w:spacing w:before="280" w:after="280"/>
        <w:ind w:firstLine="708"/>
        <w:jc w:val="both"/>
        <w:rPr/>
      </w:pPr>
      <w:r>
        <w:rPr/>
        <w:t>Outrossim, verifica-se que ocorreu a adequação do artigo 31 da referida Lei, pela redação dada pela Lei Complementar nº 1013, de 06 de Julho de 2007, ficando expressamente distinto a taxa que se refere à contribuição de assistência médico-hospitalar e odontológica de 2% e do valor da pensão, para os pensionistas, no importe de 1 %.</w:t>
      </w:r>
    </w:p>
    <w:p>
      <w:pPr>
        <w:pStyle w:val="Normal"/>
        <w:spacing w:before="280" w:after="280"/>
        <w:ind w:firstLine="708"/>
        <w:jc w:val="both"/>
        <w:rPr/>
      </w:pPr>
      <w:r>
        <w:rPr/>
        <w:t>Ademais, com o advento da Emenda Constitucional de n° 41/2003, o § 1 ° do artigo 149 da CF/88, aclarou-se a questão da contribuição previdenciária, expurgando dela, aquela relativa a assistência médica hospitalar e odontológica. Em outras palavras, a associação à Cruz Azul não pode continuar sendo compulsória para o policial militar.</w:t>
      </w:r>
    </w:p>
    <w:p>
      <w:pPr>
        <w:pStyle w:val="Normal"/>
        <w:spacing w:before="280" w:after="280"/>
        <w:ind w:firstLine="708"/>
        <w:jc w:val="both"/>
        <w:rPr/>
      </w:pPr>
      <w:r>
        <w:rPr/>
        <w:t>De fato, conquanto a Constituição de 1988 tenha alargado os domínios da seguridade social, manteve a identidade distinta da previdência, da assistência e da saúde, sendo expressamente clara ao delimitar ao campo da Previdência Social, em sentido estrito, o âmbito em que os Estados e Municípios podem instituir contribuição compulsória, incidente sobre os vencimentos de servidores: Art. 149. Compete exclusivamente à União instituir contribuições sociais, de intervenção no domínio econômico e de interesse das categorias profissionais ou econômicas, como instrumento de sua atuação nas respectivas áreas, observado o disposto nos arts. 146, 111, e 150, 1 e 111, e sem prejuízo do previsto no Art. 195, § 6°, relativamente às contribuições a que alude o dispositivo. § 1 ° -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p>
    <w:p>
      <w:pPr>
        <w:pStyle w:val="Normal"/>
        <w:spacing w:before="280" w:after="280"/>
        <w:ind w:firstLine="708"/>
        <w:jc w:val="both"/>
        <w:rPr/>
      </w:pPr>
      <w:r>
        <w:rPr>
          <w:w w:val="100"/>
        </w:rPr>
        <w:t>Isto posto, o preceito supracitado autoriza os Estados a instituírem contribuição, a ser cobrada de seus servidores, apenas para custeio de sistemas de previdência, e não propriamente do sistema de saúde, para o qual existe a possibilidade de instituição, vedado o caráter compulsório da adesão. Tanto é que, a inconstitucionalidade da natureza compulsória da contribuição em apreço já foi declarada pelo C. Órgão Especial do E. Tribunal de Justiça do Estado de São Paulo, na forma do Acórdão aqui anexado, prolatado nos autos do Incidente de Inconstitucionalidade n. ° 179.355-0/1-00 em 04/11/2009, transitado em julgado em 08/03/2010, vez que afronta as normas previstas nos artigos 5°, inciso XX (que outorga ao cidadão a garantia de não ser compelido a associar-se ou permanecer associado) e 149, § 1°., ambos da Constituição Federal, consignando, dessa forma, que a Lei Estadual n° 452/74 não foi recepcionada pela Carta Magna.</w:t>
      </w:r>
    </w:p>
    <w:p>
      <w:pPr>
        <w:pStyle w:val="Normal"/>
        <w:spacing w:before="280" w:after="280"/>
        <w:ind w:firstLine="708"/>
        <w:jc w:val="both"/>
        <w:rPr/>
      </w:pPr>
      <w:r>
        <w:rPr/>
        <w:t>Sucede, ante todo o exposto, que há distinção do que pode ser exigido compulsoriamente do servidor, a título de contribuição previdenciária e o que resta facultativo, como no caso da adesão à assistência médico-hospitalar. Logo, a contribuição para custeio da saúde é facultativa e voluntária, restando notório que a lei estadual não se harmoniza e nem se compatibiliza com os dispositivos da atual Constituição.</w:t>
      </w:r>
    </w:p>
    <w:p>
      <w:pPr>
        <w:pStyle w:val="Normal"/>
        <w:spacing w:before="280" w:after="280"/>
        <w:ind w:firstLine="708"/>
        <w:jc w:val="both"/>
        <w:rPr>
          <w:i/>
          <w:i/>
        </w:rPr>
      </w:pPr>
      <w:r>
        <w:rPr/>
        <w:t xml:space="preserve">Diante o exposto, visando a economia do processo legislativo, haja vista tratar-se de matéria correlata, é de suma importância o aperfeiçoamento da norma estadual, pois conforme supra mencionado o dispositivo em questão, diante da alteração técnica sobre o tema, devidamente amparado por um processo de inconstitucionalidade, no momento atual, não mais se compatibiliza com a Constituição </w:t>
      </w:r>
      <w:r>
        <w:rPr>
          <w:i/>
        </w:rPr>
        <w:t>Federal de 1988.</w:t>
      </w:r>
    </w:p>
    <w:p>
      <w:pPr>
        <w:pStyle w:val="Normal"/>
        <w:spacing w:before="280" w:after="280"/>
        <w:ind w:firstLine="708"/>
        <w:rPr/>
      </w:pPr>
      <w:r>
        <w:rPr/>
        <w:t>Sala das sessões, em 7/11/2019.</w:t>
      </w:r>
    </w:p>
    <w:p>
      <w:pPr>
        <w:pStyle w:val="Normal"/>
        <w:spacing w:before="280" w:after="280"/>
        <w:ind w:left="708" w:hanging="0"/>
        <w:rPr/>
      </w:pPr>
      <w:r>
        <w:rPr/>
        <w:t>a) Tenente Coimbra a) Douglas Garcia a) Delegado Bruno Lima a) Valéria Bolsonaro a) Adalberto Freitas a) Agente Federal Danilo Balas</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20:00Z</dcterms:created>
  <dc:creator>Emílio Silveira</dc:creator>
  <dc:description/>
  <cp:keywords/>
  <dc:language>en-US</dc:language>
  <cp:lastModifiedBy>Randy Narumoto</cp:lastModifiedBy>
  <dcterms:modified xsi:type="dcterms:W3CDTF">2019-11-08T19:03:00Z</dcterms:modified>
  <cp:revision>4</cp:revision>
  <dc:subject/>
  <dc:title/>
</cp:coreProperties>
</file>