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Nº 2, AO PROJETO DE LEI COMPLEMENTAR Nº 78, DE 2019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etuem-se as seguintes alterações ao Projeto de Lei em epígrafe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ê-se à Ementa a seguinte redação: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ltera a Lei Complementar nº 1.245, de 27 de junho de 2014, que institui</w:t>
      </w:r>
      <w:r>
        <w:rPr>
          <w:rFonts w:cs="Arial" w:ascii="Arial" w:hAnsi="Arial"/>
          <w:sz w:val="22"/>
          <w:szCs w:val="22"/>
        </w:rPr>
        <w:t xml:space="preserve"> a Bonificação por Resultados - BR aos integrantes das Polícias Civil, Técnico-Científica e Militar, nela incluído as carreiras de Agente de Segurança Penitenciária e de Agente de Escolta e Vigilância Penitenciária, e dá providências correlatas.”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ê-se aos incisos abaixo indicados do artigo 1º a seguinte red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1º - ....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- o “caput” do artigo 1º: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igo 1º - Fica instituída a Bonificação por Resultados - BR a ser paga aos integrantes das Polícias Civil, Técnico-Científica, Militar, </w:t>
      </w:r>
      <w:r>
        <w:rPr>
          <w:rFonts w:cs="Arial" w:ascii="Arial" w:hAnsi="Arial"/>
          <w:sz w:val="22"/>
          <w:szCs w:val="22"/>
        </w:rPr>
        <w:t>e das carreiras de Agente de Segurança Penitenciária e de Agente de Escolta e Vigilância Penitenciária,</w:t>
      </w:r>
      <w:r>
        <w:rPr>
          <w:rFonts w:cs="Arial" w:ascii="Arial" w:hAnsi="Arial"/>
          <w:color w:val="000000"/>
          <w:sz w:val="22"/>
          <w:szCs w:val="22"/>
        </w:rPr>
        <w:t xml:space="preserve"> e servidores em exercício no âmbito da Secretaria da Segurança Pública e da Secretaria da Administração Penitenciária, na forma a ser regulamentada por legislação específica."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 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.............. </w:t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os incisos I, V e VI do artigo 4º: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igo 4º - ...............................................................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indicadores: índices utilizados para medir o desempenho da Secretaria da Segurança Pública e da Secretaria da Administração Penitenciária;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– o “caput” do artigo 6º e seus incisos II, III e IV: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igo 6º - Os indicadores, seus critérios de apuração, avaliação e respectivas metas serão definidos, mediante proposta conjunta do Secretário da Segurança Pública e do Secretário da Administração Penitenciária, por comissão intersecretarial, a ser constituída em decreto, integrada pelos Titulares das seguintes Pastas: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color w:val="000000"/>
          <w:sz w:val="22"/>
          <w:szCs w:val="22"/>
        </w:rPr>
        <w:t>- .....</w:t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Secretaria da Fazenda e Planejamento;</w:t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Secretaria de Governo;</w:t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Secretaria da Administração Penitenciária.”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color w:val="000000"/>
          <w:sz w:val="22"/>
          <w:szCs w:val="22"/>
        </w:rPr>
        <w:t xml:space="preserve"> – o “caput” do artigo 7º e seus </w:t>
      </w:r>
      <w:r>
        <w:rPr>
          <w:rFonts w:cs="Arial" w:ascii="Arial" w:hAnsi="Arial"/>
          <w:sz w:val="22"/>
          <w:szCs w:val="22"/>
        </w:rPr>
        <w:t>§§ 1º, 2º e 3º: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igo 7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 período de avaliação será definido pelo Secretário da Segurança Pública e pelo Secretário da Administração Penitenciária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As regras para a interposição de recursos sobre os resultados, seu julgamento e demais providências serão estabelecidas por resolução conjunta do Secretário da Segurança Pública e do Secretário da Administração Penitenciária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- Independente da periodicidade da avaliação relativa à Bonificação por Resultados - BR, as autoridades referidas no § 1º deste artigo poderão determinar avaliações de acompanhamento em períodos inferiores, para fins de ajuste ou correção de trajetória.”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o “caput” do artigo 9º e seus §§ 1º, 2º, 3º e 4º: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"Artigo 9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.............. 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º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2º - O disposto no “caput” deste artigo não se aplica aos policiais, aos </w:t>
      </w:r>
      <w:r>
        <w:rPr>
          <w:rFonts w:cs="Arial" w:ascii="Arial" w:hAnsi="Arial"/>
          <w:sz w:val="22"/>
          <w:szCs w:val="22"/>
        </w:rPr>
        <w:t>Agentes de Segurança Penitenciária e aos Agentes de Escolta e Vigilância Penitenciária</w:t>
      </w:r>
      <w:r>
        <w:rPr>
          <w:rFonts w:cs="Arial" w:ascii="Arial" w:hAnsi="Arial"/>
          <w:color w:val="000000"/>
          <w:sz w:val="22"/>
          <w:szCs w:val="22"/>
        </w:rPr>
        <w:t xml:space="preserve"> afastados por licença-saúde em razão do exercício da atividade funcional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- O servidor afastado com fundamento na Lei Complementar nº 343, de 6 de janeiro de 1984, fará jus à Bonificação por Resultados - BR, de que trata esta lei complementar, nos termos a serem definidos em resolução conjunta do Secretário da Segurança Pública e do Secretário da Administração Penitenciária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º - Serão estabelecidas, em resolução conjunta do Secretário da Segurança Pública e do Secretário da Administração Penitenciária, as demais situações em que o policial fará jus à Bonificação por Resultados - BR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  <w:tab/>
      </w:r>
      <w:r>
        <w:rPr>
          <w:rFonts w:cs="Arial" w:ascii="Arial" w:hAnsi="Arial"/>
          <w:color w:val="000000"/>
          <w:sz w:val="22"/>
          <w:szCs w:val="22"/>
        </w:rPr>
        <w:t>o “caput” do artigo 10 e seu inciso I: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igo 1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..............</w:t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que percebam vantagens de mesma natureza;”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sira-se artigos, onde couber, com a seguinte reda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emEspaamento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 </w:t>
      </w:r>
      <w:r>
        <w:rPr>
          <w:rFonts w:cs="Arial" w:ascii="Arial" w:hAnsi="Arial"/>
          <w:sz w:val="22"/>
          <w:szCs w:val="22"/>
        </w:rPr>
        <w:t>- Dê-se nova redação ao § 2º do artigo 3º da Lei Complementar nº 1.245, de 27 de junho de 2014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§ 2º - Compete ao Secretário da Segurança Pública e ao Secretário da Administração Penitenciária, conjuntamente, estabelecer os critérios de que trata o “caput” deste artigo.”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 </w:t>
      </w:r>
      <w:r>
        <w:rPr>
          <w:rFonts w:cs="Arial" w:ascii="Arial" w:hAnsi="Arial"/>
          <w:sz w:val="22"/>
          <w:szCs w:val="22"/>
        </w:rPr>
        <w:t>- Dê-se nova redação ao item 1 do Parágrafo único do artigo 5º da Lei Complementar nº 1.245, de 27 de junho de 2014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1 - alinhamento com os objetivos estratégicos da Secretaria da Segurança Pública e da Secretaria da Administração Penitenciária;”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</w:t>
      </w:r>
      <w:r>
        <w:rPr>
          <w:rFonts w:cs="Arial" w:ascii="Arial" w:hAnsi="Arial"/>
          <w:sz w:val="22"/>
          <w:szCs w:val="22"/>
        </w:rPr>
        <w:t>– Fica acrescentado inciso III ao artigo 10 da Lei Complementar nº 1.245, de 27 de junho de 2014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0 - ....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....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...</w:t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que respondam a processos administrativos e ou judiciais em razão de infrações disciplinares no desempenho de suas funções.”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 </w:t>
      </w:r>
      <w:r>
        <w:rPr>
          <w:rFonts w:cs="Arial" w:ascii="Arial" w:hAnsi="Arial"/>
          <w:sz w:val="22"/>
          <w:szCs w:val="22"/>
        </w:rPr>
        <w:t>- Dê-se nova redação artigo 12 da Lei Complementar nº 1.245, de 27 de junho de 2014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2 - A Secretaria da Segurança Pública e a Secretaria da Administração Penitenciária publicarão em seus sítios eletrônicos os indicadores, seus critérios de apuração e respectivas metas, bem como os resultados apurados.”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xclua-se o artigo 3º do Projeto de Lei Complementar nº 78, de 201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4º nova redação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4º - As despesas decorrentes da execução desta lei complementar correrão à conta das dotações próprias consignadas no orçamento das respectivas unidades de despesas, suplementadas pelo Tesouro do Estado na mesma proporção dos custos estimados para a concessão da Bonificação por Resultados – BR para o ano em que se dará a concessão do benefício.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ojo do Projeto de Lei Complementar nº 78, de 2019, de autoria do Governador, propomos que os Agentes de Escolta e Vigilância Penitenciária e os Agentes de Segurança Penitenciária da Secretaria de Administração Penitenciária sejam incluídos para receber a Bonificação por Resultados – BR de que trata a Lei Complementar nº 1.245, de 27 de junho de 2014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destacar que os Agentes de Escolta e Vigilância Penitenciária e os Agentes de Segurança Penitenciária também merecem ser valorizados na medida em que os trabalhos por eles desenvolvidos integram o sistema da segurança pública, e mais, um trabalho adequado de ressocialização do preso tem influência nos índices de reincidência e consequentemente terá impacto no cidad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7/11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Teonilio Barba</w:t>
      </w:r>
    </w:p>
    <w:sectPr>
      <w:type w:val="continuous"/>
      <w:pgSz w:w="11906" w:h="16838"/>
      <w:pgMar w:left="1701" w:right="1701" w:gutter="0" w:header="709" w:top="18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8:00Z</dcterms:created>
  <dc:creator>DDO</dc:creator>
  <dc:description/>
  <cp:keywords/>
  <dc:language>en-US</dc:language>
  <cp:lastModifiedBy>Simone de Souza Pereira</cp:lastModifiedBy>
  <dcterms:modified xsi:type="dcterms:W3CDTF">2019-11-07T20:48:00Z</dcterms:modified>
  <cp:revision>2</cp:revision>
  <dc:subject/>
  <dc:title>Acessorios_Emenda de Pauta.doc</dc:title>
</cp:coreProperties>
</file>