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77, DE 2019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crescente-se, onde couber, no projeto em epígrafe, o seguinte artig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“</w:t>
      </w:r>
      <w:r>
        <w:rPr>
          <w:rFonts w:cs="Arial (W1);Arial"/>
        </w:rPr>
        <w:t>Artigo... - A Lei nº 452, de 2 de outubro de 1974, passa a vigorar acrescida do artigo 7º-A, com a seguinte redação: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‘</w:t>
      </w:r>
      <w:r>
        <w:rPr>
          <w:rFonts w:cs="Arial (W1);Arial"/>
        </w:rPr>
        <w:t>Artigo 7º-A - Os ex-contribuintes poderão requer a readmissão na CBPM, quando desligados a pedido ou judicialmente, desde que não haja prestações vencidas durante o período de vínculo e após cumprida a carência, a ser definida por ato administrativo da autarqu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- Poderão se inscrever facultativamente, como agregados, mediante a contribuição adicional e individual de 2% (dois por cento) sobre a remuneração do contribuinte, os pais, o padrasto e a madrasta.’” (NR)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 Caixa Beneficente da Polícia Militar estabeleceu os regimes de pensão e de assistência médico-hospitalar e odontológico, criada pela Lei nº 452, de 02 de outubro de 1974, alterada posteriormente pela Lei Complementar nº 1.013, de 06 de julho de 20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Com a alteração desta legislação, ocorrida em 2006, a CBPM se adequou aos novos ditames constitucionais definidos com a edição da Emenda Constitucional nº 41, de 19 de dezembro de 2003, entretanto a LC nº 1.013/07, suprimiu a possibilidade dos ex-contribuintes de se associarem novamente, quando eventuais débitos tenham sido adimpli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A lacuna deixada na legislação vem sendo resolvida na justiça satisfatoriamente aos ex-contribuintes que na imensa maioria das vezes, decide pela possibilidade de novo vínculo associativo em prestígio ao direito constitucional de associação, prevista no art. 5º XVII - é plena a liberdade de associação para fins lícitos, vedada a de caráter paramilit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Sobejamente sabido que o direito de associação inclui a faculdade de fazer parte ou deixar o quadro associativo de qualquer entidade nesse senti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Com efeito, no ordenamento jurídico, inexiste vedação no sentido de reinclusão aos quadros de benefício da assistência médico e odontológica, e, observando-se o princípio da legalidade no direito público, verifica-se que a CBPM fica impossibilitada juridicamente em viabilizar a readmissão por falta de previsão; lembrando-se que somente é permitido fazer, à administração pública, aquilo previsto em l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Dessa forma, aqueles que, voluntaria ou judicialmente, desligam-se da CBPM, em caso de arrependimento, perdem a possibilidade em regressar perdendo, portanto os benefícios destinados aos dependent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O militar que deixou de ser contribuinte da CBPM, não pode ser impedido de novamente contribuir para obter os cuidados com a saúde dele e de sua família. Isto porque, não sendo obrigatório associar-se ou manter-se associado, também não pode ser vedada a associação, ainda que tenha havido desligamento anterior, o que fere a liberdade de associação prevista no art. 8º da Constituição Federal, além de constituir ofensa a direito constitucional de acesso a serviço de saú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/>
        </w:rPr>
        <w:t>De outro lado, a arrecadação da CBPM que vem sendo reduzida com a saída dos contribuintes permanece em situação ainda mais precária pela impossibilidade de retorno aos ex-contribuintes arrependidos da decisão em sair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É evidente que os custos da CBPM ainda são inferiores aos custos das entidades privadas, mesmo no caso de coparticipação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a) Major Mecca a) Gil Diniz 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3:00Z</dcterms:created>
  <dc:creator>DDO</dc:creator>
  <dc:description/>
  <cp:keywords/>
  <dc:language>en-US</dc:language>
  <cp:lastModifiedBy>Randy Narumoto</cp:lastModifiedBy>
  <dcterms:modified xsi:type="dcterms:W3CDTF">2019-11-07T23:06:00Z</dcterms:modified>
  <cp:revision>3</cp:revision>
  <dc:subject/>
  <dc:title>Acessorios_Emenda de Pauta.doc</dc:title>
</cp:coreProperties>
</file>