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5, AO PROJETO DE LEI COMPLEMENTAR Nº 79, DE 201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tera os anexos I a V do Projeto de Lei Complementar nº 79 de 2019, com a seguinte redaçã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I</w:t>
      </w:r>
    </w:p>
    <w:p>
      <w:pPr>
        <w:pStyle w:val="Normal"/>
        <w:spacing w:lineRule="exact" w:line="360"/>
        <w:jc w:val="center"/>
        <w:rPr/>
      </w:pPr>
      <w:r>
        <w:rPr>
          <w:rFonts w:eastAsia="MS Mincho;ＭＳ 明朝" w:cs="Times New Roman" w:ascii="Times New Roman" w:hAnsi="Times New Roman"/>
        </w:rPr>
        <w:t>a que se refere o inciso I do artigo 1º da Lei Complementar nº    , de    de    de 2019</w:t>
      </w:r>
    </w:p>
    <w:p>
      <w:pPr>
        <w:pStyle w:val="Normal"/>
        <w:spacing w:lineRule="exact" w:line="360"/>
        <w:ind w:right="-142" w:hanging="0"/>
        <w:jc w:val="center"/>
        <w:rPr>
          <w:rFonts w:ascii="Courier New" w:hAnsi="Courier New" w:eastAsia="MS Mincho;ＭＳ 明朝" w:cs="Courier New"/>
          <w:b/>
          <w:b/>
          <w:bCs/>
          <w:lang w:val="en-US"/>
        </w:rPr>
      </w:pPr>
      <w:r>
        <w:rPr>
          <w:rFonts w:eastAsia="MS Mincho;ＭＳ 明朝" w:cs="Courier New" w:ascii="Courier New" w:hAnsi="Courier New"/>
          <w:b/>
          <w:bCs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142"/>
        <w:gridCol w:w="1229"/>
      </w:tblGrid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OMINAÇÃO DO CARGO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1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GOS PERMANENTES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MÉDICO LEGISTA DE 3ª CLASSE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4,2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MÉDICO LEGISTA DE 2ª CLASSE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1,69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MÉDICO LEGISTA DE 1ª CLASSE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2,91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MÉDICO LEGISTA DE CLASSE ESPECIAL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12,58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PERITO CRIMINAL DE 3ª CLASSE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4,2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PERITO CRIMINAL DE 2ª CLASSE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41,69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PERITO CRIMINAL DE 1ª CLASSE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22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2,91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PERITO CRIMINAL DE CLASSE ESPECIAL</w:t>
            </w:r>
          </w:p>
        </w:tc>
        <w:tc>
          <w:tcPr>
            <w:tcW w:w="11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2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12,58</w:t>
            </w:r>
          </w:p>
        </w:tc>
      </w:tr>
      <w:tr>
        <w:trPr>
          <w:trHeight w:val="283" w:hRule="atLeast"/>
        </w:trPr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 EM COMISSÃO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SUPERINTENDENTE DA POLÍCIA TÉCNICO-CIENTÍFICA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85,31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S PERMANENTES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ESCRIVÃO DE POLÍCIA DE 3ª CLASSE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5,47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ESCRIVÃO DE POLÍCIA DE 2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8,62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ESCRIVÃO DE POLÍCIA DE 1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7,2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ESCRIVÃO DE POLÍCIA DE CLASSE ESPECIAL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4,10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INVESTIGADOR DE POLÍCIADE 3ª CLASSE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5,47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INVESTIGADOR DE POLÍCIADE 2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8,62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INVESTIGADOR DE POLÍCIADE 1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7,2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INVESTIGADOR DE POLÍCIA DE CLASSE ESPECIAL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4,10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OS PERMANENTES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FOTÓGRAFO TÉCNICO-PERICIAL DE 3ª CLASSE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0,15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FOTÓGRAFO TÉCNICO-PERICIAL DE 2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,58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FOTÓGRAFO TÉCNICO-PERICIAL DE 1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3,6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FOTÓGRAFO TÉCNICO-PERICIAL DE CLASSE ESPECIAL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7,10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DE TELECOMUNICAÇÕES POLICIAL DE 3ª CLASSE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0,15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DE TELECOMUNICAÇÕES POLICIAL DE 2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,58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DE TELECOMUNICAÇÕES POLICIAL DE 1ª CLASS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3,66</w:t>
            </w:r>
          </w:p>
        </w:tc>
      </w:tr>
      <w:tr>
        <w:trPr>
          <w:trHeight w:val="283" w:hRule="atLeast"/>
        </w:trPr>
        <w:tc>
          <w:tcPr>
            <w:tcW w:w="72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DE TELECOMUNICAÇÕES POLICIAL DE CLASSE ESPECIAL</w:t>
            </w:r>
          </w:p>
        </w:tc>
        <w:tc>
          <w:tcPr>
            <w:tcW w:w="11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2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7,1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1141"/>
        <w:gridCol w:w="897"/>
      </w:tblGrid>
      <w:tr>
        <w:trPr>
          <w:trHeight w:val="28" w:hRule="atLeast"/>
        </w:trPr>
        <w:tc>
          <w:tcPr>
            <w:tcW w:w="7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NOMINAÇÃO DO CARGO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8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</w:t>
            </w:r>
          </w:p>
        </w:tc>
      </w:tr>
      <w:tr>
        <w:trPr>
          <w:trHeight w:val="28" w:hRule="atLeast"/>
        </w:trPr>
        <w:tc>
          <w:tcPr>
            <w:tcW w:w="9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S PERMANENTES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NECROPSIA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0,1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NECROPSIA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,5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NECROPSIA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3,66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NECROPSIA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7,1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DESENHISTA TÉCNICO-PERICIAL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0,1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DESENHISTA TÉCNICO-PERICIAL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,5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DESENHISTA TÉCNICO-PERICIAL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3,66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DESENHISTA TÉCNICO-PERICIAL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7,1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APILOSCOPISTA POLICIAL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0,1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APILOSCOPISTA POLICIAL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8,5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APILOSCOPISTA POLICIAL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3,66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PAPILOSCOPISTA POLICIAL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7,10</w:t>
            </w:r>
          </w:p>
        </w:tc>
      </w:tr>
      <w:tr>
        <w:trPr>
          <w:trHeight w:val="28" w:hRule="atLeast"/>
        </w:trPr>
        <w:tc>
          <w:tcPr>
            <w:tcW w:w="9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TENDENTE DE NECROTÉRIO POLICIAL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6,8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TENDENTE DE NECROTÉRIO POLICIAL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4,62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TENDENTE DE NECROTÉRIO POLICIAL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4,7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TENDENTE DE NECROTÉRIO POLICIAL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8,6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PAPILOSCOPISTA POLICIAL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6,8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PAPILOSCOPISTA POLICIAL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4,62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PAPILOSCOPISTA POLICIAL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4,7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UXILIAR DE PAPILOSCOPISTA POLICIAL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8,6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ARCEREIRO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6,8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ARCEREIRO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4,62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ARCEREIRO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4,7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CARCEREIRO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8,65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POLICIAL DE 3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6,80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POLICIAL DE 2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4,62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POLICIAL DE 1ª CLASS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4,78</w:t>
            </w:r>
          </w:p>
        </w:tc>
      </w:tr>
      <w:tr>
        <w:trPr>
          <w:trHeight w:val="28" w:hRule="atLeast"/>
        </w:trPr>
        <w:tc>
          <w:tcPr>
            <w:tcW w:w="74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AGENTE POLICIAL DE CLASSE ESPECIAL</w:t>
            </w:r>
          </w:p>
        </w:tc>
        <w:tc>
          <w:tcPr>
            <w:tcW w:w="11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89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8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II</w:t>
      </w:r>
    </w:p>
    <w:p>
      <w:pPr>
        <w:pStyle w:val="Normal"/>
        <w:spacing w:lineRule="exact" w:line="360"/>
        <w:jc w:val="center"/>
        <w:rPr/>
      </w:pPr>
      <w:r>
        <w:rPr>
          <w:rFonts w:eastAsia="MS Mincho;ＭＳ 明朝" w:cs="Times New Roman" w:ascii="Times New Roman" w:hAnsi="Times New Roman"/>
        </w:rPr>
        <w:t>a que se refere o inciso II do artigo 1º da Lei Complementar nº   , de    de    de 2019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highlight w:val="green"/>
        </w:rPr>
      </w:pPr>
      <w:r>
        <w:rPr>
          <w:rFonts w:eastAsia="MS Mincho;ＭＳ 明朝" w:cs="Times New Roman" w:ascii="Times New Roman" w:hAnsi="Times New Roman"/>
          <w:bCs/>
          <w:highlight w:val="green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13"/>
        <w:gridCol w:w="2628"/>
      </w:tblGrid>
      <w:tr>
        <w:trPr>
          <w:trHeight w:val="567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NOMINAÇÃO DO CARGO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DRÃO</w:t>
            </w:r>
          </w:p>
        </w:tc>
        <w:tc>
          <w:tcPr>
            <w:tcW w:w="26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S PERMANENTES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EGADO DE POLÍCIA DE 3ª CLASS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26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34,22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EGADO DE POLÍCIA DE 2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26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27,99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EGADO DE POLÍCIA DE 1ª CLASS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3,12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EGADO DE POLÍCIA DE CLASSE ESPECIAL</w:t>
            </w:r>
          </w:p>
        </w:tc>
        <w:tc>
          <w:tcPr>
            <w:tcW w:w="13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26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43,95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GO DE PROVIMENTO EM COMISSÃO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EGADO GERAL DE POLÍCIA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79245" cy="216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III</w:t>
      </w:r>
    </w:p>
    <w:p>
      <w:pPr>
        <w:pStyle w:val="Normal"/>
        <w:spacing w:lineRule="exact" w:line="360"/>
        <w:jc w:val="center"/>
        <w:rPr/>
      </w:pPr>
      <w:r>
        <w:rPr>
          <w:rFonts w:eastAsia="MS Mincho;ＭＳ 明朝" w:cs="Times New Roman" w:ascii="Times New Roman" w:hAnsi="Times New Roman"/>
        </w:rPr>
        <w:t>a que se refere o inciso III do artigo 1º da Lei Complementar nº   , de    de    de 2019</w:t>
      </w:r>
    </w:p>
    <w:p>
      <w:pPr>
        <w:pStyle w:val="Normal"/>
        <w:spacing w:lineRule="exact" w:line="36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263"/>
        <w:gridCol w:w="1519"/>
        <w:gridCol w:w="259"/>
        <w:gridCol w:w="1686"/>
      </w:tblGrid>
      <w:tr>
        <w:trPr>
          <w:trHeight w:val="23" w:hRule="atLeast"/>
        </w:trPr>
        <w:tc>
          <w:tcPr>
            <w:tcW w:w="4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TO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CORONEL P.M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5,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TENENTE CORONEL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5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6,1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MAJOR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46,2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CAPITÃO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3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20,9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1º TENENTE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36,0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º TENENTE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1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19,1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ASPIRANTE A OFICIAL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9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5,55</w:t>
            </w:r>
          </w:p>
        </w:tc>
      </w:tr>
      <w:tr>
        <w:trPr>
          <w:trHeight w:val="23" w:hRule="atLeast"/>
        </w:trPr>
        <w:tc>
          <w:tcPr>
            <w:tcW w:w="4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RGO EM COMISSÃO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COMANDANTE GERAL P.M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.728,4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RADUAÇÃO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UBTENENTE P.M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0,7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º SARGENTO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7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11,5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º SARGENTO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6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7,4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º SARGENTO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5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5,6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CABO P.M.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3,7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OLDADO P.M. DE 1ª CLASSE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22,0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OLDADO P.M. DE 2ª CLASSE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2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16,4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ALUNO OFICIAL 4º CF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36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5,9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ALUNO OFICIAL 3º CF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35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28,6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ALUNO OFICIAL 2º CF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3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30,7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ALUNO OFICIAL 1º CF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M 33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6,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IV</w:t>
      </w:r>
    </w:p>
    <w:p>
      <w:pPr>
        <w:pStyle w:val="Normal"/>
        <w:spacing w:lineRule="exact" w:line="36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que se refere o inciso IV do artigo 1º da Lei Complementar nº   , de    de    de 201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GENTE DE SEGURANÇA PENITENCIÁRIA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278"/>
      </w:tblGrid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ENOMINAÇÃO DO 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25,63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63,67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64,61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6,24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6,69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V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6,53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ENTE DE SEGURANÇA PENITENCIÁRIA DE CLASSE V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6,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EXO V</w:t>
      </w:r>
    </w:p>
    <w:p>
      <w:pPr>
        <w:pStyle w:val="Normal"/>
        <w:spacing w:lineRule="exact" w:line="36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que se refere o inciso V do artigo 1º da Lei Complementar nº   , de    de    de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AGENTE DE ESCOLTA E VIGILÂNCIA PENITENCIÁRIA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8"/>
        <w:gridCol w:w="1128"/>
        <w:gridCol w:w="1128"/>
        <w:gridCol w:w="1128"/>
        <w:gridCol w:w="1128"/>
        <w:gridCol w:w="1626"/>
      </w:tblGrid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ÍVEIS DE VENCIMENTOS (R$)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39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05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88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992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15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60,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63,8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 presente proposta de emenda ao Projeto de Lei Complementar nº 79, de 2019 tem por objetivo promover a revisão geral dos vencimentos dos integrantes da Polícia Civil, Polícia Militar e Polícia Técnico- Científica todos pertencentes ao quadro da Secretaria de Segurança Pública do Estado de São Pa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lém da premente necessidade de garantir a aplicação da revisão remuneratória expressamente revista no artigo 37, inciso X da Constituição Federal e na Revisão Anual e Lei nº 12.391/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Forçoso reconhecer que essa categoria há necessidade de tratamento diferenciado, conforme a própria Carta Política de 1988 previu dadas as agruras da missão policial, restando o resgate da valorização salarial como medida da mais lidima justiça e reconhecimento pela imensa contribuição ao estabelecimento do bem comum, na redução contínua de todos os indicadores crimin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 questão salarial transpassa a mera relação entre a Administração e os seus administrados, envolvendo princípios sensíveis a cada pessoa residente ou visitante neste Estado-nação, pois pode haver queda na busca de voluntários para concorrer aos concursos públicos dessas carreiras que tanto exigem de cada um de seus membr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Com efeito, com menos vocacionados em decorrência de parcos vencimentos, abre-se espaço para pessoas menos qualificadas e, principalmente, aqueles que busquem apenas uma remuneraçã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Em outro sentido, não há justificativa para afastar o reajuste proposto de 24%, equivalente à inflação no período de 2014 a 2019 (ICV-DIEESE), pois no orçamento 2020, não haverá nenhuma violação à Lei Complementar nº 101, de 04 de maio de 2000 (Lei de Responsabilidade Fisca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Nesse sentido, percebe-se que no cotejamento da revisão anual de vencimentos e a Lei de Responsabilidade Fiscal, pelo princípio da ponderação de princípios, consectário do princípio da proporcionalidade, o erário tem plenas condições de promover este resgate a todos os policiais do Estado de São Pau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O déficit remuneratório alcança limites insuportáveis no Estado, pois os últimos reajustes não foram suficientes para garantir o poder de compra desses honrados servidores públicos e militares do Est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ortanto, concito a todos os parlamentares que, após devido estudo sobre a matéria, aprovem por unanimidade da presente proposi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jor Mecca a) Gil Diniz 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47:00Z</dcterms:created>
  <dc:creator>DDO</dc:creator>
  <dc:description/>
  <cp:keywords/>
  <dc:language>en-US</dc:language>
  <cp:lastModifiedBy>Randy Narumoto</cp:lastModifiedBy>
  <dcterms:modified xsi:type="dcterms:W3CDTF">2019-11-07T23:12:00Z</dcterms:modified>
  <cp:revision>3</cp:revision>
  <dc:subject/>
  <dc:title>Acessorios_Emenda de Pauta.doc</dc:title>
</cp:coreProperties>
</file>