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78, DE 2019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crescente-se, onde couber, no projeto em epígrafe, o seguinte artigo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... - O artigo 10 da Lei Complementar nº 1.245, de 27 de junho de 2014, passa a vigorar acrescido de parágrafo único,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‘</w:t>
      </w:r>
      <w:r>
        <w:rPr>
          <w:rFonts w:cs="Arial (W1);Arial"/>
        </w:rPr>
        <w:t>Parágrafo único: A Bonificação nos Resultados - BR é extensiva aos veteranos das Polícias Civil, Técnico Científica e Militar e pensionistas, nas mesmas bases estabelecidas para os ativos, nos termos da resolução do Secretário de Segurança Pública a que se refere os artigos 4º e 5º desta lei complementar, e não incidirão os descontos previdenciários e assistência médica.’” (NR)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tualmente, o sistema retribuitório dos ocupantes desses cargos está estruturado nos termos da Lei Complementar nº 731, de 26 de outubro de 1993 e Lei Complementar nº 547, de 26 de agosto de 1988, compreendendo como parte fixa do salário-base, o REPT e as verbas não transitórias (ALE, Insalubridade e outro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nos mais tarde, na instituição do Programa São Paulo Contra o Crime, o chefe do Poder Executivo como intuito de “(...), aprimoramento da gestão da política de segurança pública, objetivando auxiliar o Estado na redução da criminalidade e da violência, por meio de um modelo de gestão alinhado às estratégias das polícias Civis, Militar e Científica (...), promulgou e sancionou a Lei Complementar nº 12.245/2014 criando a Bonificação por Resultados aos integrantes das Polícias Civis, Técnico-Científica e Milit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Ocorre que na edição da Lei Complementar nº 1.059/2008 que instituiu a Participação nos Resultados (PR) aos Agentes Fiscais de Renda do Estado, no artigo 37, o benefício foi estendido aos inativos, todavia, por um lapso, talvez, a bonificação por resultados não foi estendido aos veteranos da Polícia Civil, Militar, Técnico-Científica e pensionist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vulta aos olhos a flagrante quebra de isonomia entre a retribuição devida servidores públic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Por isso a presente proposição pretende reconhecer o direito a isonomia aos profissionais de segurança pública, os quais, com o derramamento de muito sangue, suor e lágrimas, conseguiram reduzir os indicadores dos crimes contra a vida, ao menor nível já registr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Prova inconteste de que o programa São Paulo Contra o Crime foi um sucesso, e mesmo que o idealizador não seja mais o chefe de governo, as forças policiais o incorporaram em suas rotinas diárias de trabalho na preservação da ordem e da paz, tornando em um programa de Estado e das centenárias instituições polici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Mais que o direito à igualdade entre agentes públicos, os integrantes das polícias estaduais merecem esse reconhecimento por tudo o que fizeram durante os longos anos de combate, e que ainda não acabo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 manutenção de indicadores criminais, que tanto contribuem para a convivência pacífica e harmônica entre as pessoas é, como certeza, uma tarefa hercúlea que precisa se mantid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Para tanto, a fim de permitir estudos necessários ao impacto dessas medidas ao erário, foi previsto uma vacatio legis mais extensa e que possa coadunar-se com a Lei de Diretrizes Orçamentárias e a Lei de Orçamento do ano fiscal subsequ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É preciso proteger quem protege a todos, requalificando os vencimentos de todos os agentes públicos de forma equânime, justa e adequada ao empenho e dedicação ao povo paulista e ao respeito à dignidade de todas as pessoas de bem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é de extrema importância a aprovação desta emenda, estendendo aos veteranos e pensionistas das Polícias do Estado, o mesmo privilégio despendido aos nobres fiscais de renda do Estad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jor Mecca a) Gil Diniz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1:00Z</dcterms:created>
  <dc:creator>DDO</dc:creator>
  <dc:description/>
  <cp:keywords/>
  <dc:language>en-US</dc:language>
  <cp:lastModifiedBy>Randy Narumoto</cp:lastModifiedBy>
  <dcterms:modified xsi:type="dcterms:W3CDTF">2019-11-07T23:09:00Z</dcterms:modified>
  <cp:revision>3</cp:revision>
  <dc:subject/>
  <dc:title>Acessorios_Emenda de Pauta.doc</dc:title>
</cp:coreProperties>
</file>