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801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270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Mauro Bragato – PS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enomina “Prof. Dr. José Luiz Guimarães” a Faculdade de Tecnologia de Assis – FATEC Assis, unidade de ensino superior tecnológico do Centro Estadual de Educação Tecnológica “Paula Souza” – CEETEPS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rPr/>
      </w:pPr>
      <w:r>
        <w:rPr/>
        <w:t>Artigo 1º – Passa a denominar-se “Prof. Dr. José Luiz Guimarães” a Faculdade de Tecnologia de Assis – FATEC Assis, unidade de ensino superior tecnológico do Centro Estadual de Educação Tecnológica “Paula Souza” – CEETEP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5 de novembro de 2019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35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19-11-01T20:37:00Z</dcterms:modified>
  <cp:revision>1</cp:revision>
  <dc:subject/>
  <dc:title/>
</cp:coreProperties>
</file>