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120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nclua- se os incisos V e VI na redação do artigo 2º do Projeto de Lei nº 1209, de 2019, a seguinte redação: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º -..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VI - um Deputado representante da Assembleia Legislativa do Estado de São Paulo;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  <w:lang w:bidi="pt-BR"/>
        </w:rPr>
        <w:t>VII - um representante do Ministério Público do Estado.</w:t>
      </w:r>
      <w:r>
        <w:rPr>
          <w:rFonts w:cs="Arial (W1);Arial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sando dar mais paridade a gestão do </w:t>
      </w:r>
      <w:r>
        <w:rPr>
          <w:rFonts w:cs="Arial (W1);Arial"/>
          <w:lang w:bidi="pt-BR"/>
        </w:rPr>
        <w:t>Fundo Estadual de Segurança Pública - FUNDESP, entendo que</w:t>
      </w:r>
      <w:r>
        <w:rPr>
          <w:rFonts w:cs="Arial (W1);Arial"/>
        </w:rPr>
        <w:t xml:space="preserve"> a composição de seu Conselho Gestor necessita de membros da sociedade e do órgão fiscalizador da lei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2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00:00Z</dcterms:created>
  <dc:creator>DDO</dc:creator>
  <dc:description/>
  <cp:keywords/>
  <dc:language>en-US</dc:language>
  <cp:lastModifiedBy>Simone de Souza Pereira</cp:lastModifiedBy>
  <dcterms:modified xsi:type="dcterms:W3CDTF">2019-11-12T21:54:00Z</dcterms:modified>
  <cp:revision>7</cp:revision>
  <dc:subject/>
  <dc:title>Acessorios_Emenda de Pauta.doc</dc:title>
</cp:coreProperties>
</file>