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Nº 120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  <w:t>Dê-se ao artigo 4º do Projeto de Lei nº 1.209, de 2019, a seguinte redação: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</w:rPr>
        <w:t>“</w:t>
      </w:r>
      <w:r>
        <w:rPr>
          <w:rFonts w:cs="Arial (W1);Arial"/>
          <w:bCs/>
          <w:lang w:bidi="pt-BR"/>
        </w:rPr>
        <w:t xml:space="preserve">Artigo 4º - </w:t>
      </w:r>
      <w:r>
        <w:rPr>
          <w:rFonts w:cs="Arial (W1);Arial"/>
          <w:lang w:bidi="pt-BR"/>
        </w:rPr>
        <w:t>Os recursos do FUNDESP serão destinados a: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I - construção, reforma, ampliação e modernização de unidades policiais, periciais, de corpos de bombeiros militares e de guardas municipais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II - aquisição de materiais, de equipamentos e de veículos imprescindíveis ao funcionamento da segurança pública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III - tecnologia e sistemas de informações e de estatísticas de segurança pública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IV - inteligência, investigação, perícia e policiamento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V - programas e projetos de prevenção ao delito e à violência, incluídos os programas de polícia comunitária e de perícia móvel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VI - capacitação de profissionais da segurança pública e de perícia técnico-científica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VII - integração de sistemas, base de dados, pesquisa, monitoramento e avaliação de programas de segurança pública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VIII - atividades preventivas destinadas à redução dos índices de criminalidade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IX - serviço de recebimento de denúncias, com garantia de sigilo para o usuário;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X - premiação em dinheiro por informações que auxiliem na elucidação de crimes, a ser regulamentada em ato do Poder Executivo federal; e</w:t>
      </w:r>
    </w:p>
    <w:p>
      <w:pPr>
        <w:pStyle w:val="Header"/>
        <w:jc w:val="both"/>
        <w:rPr/>
      </w:pPr>
      <w:r>
        <w:rPr>
          <w:rFonts w:cs="Arial (W1);Arial"/>
          <w:lang w:bidi="pt-BR"/>
        </w:rPr>
        <w:t>XI - ações de custeio relacionadas com a cooperação federativa de que trata a Lei nº 11.473, de 10 de maio de 2007.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§ 1º Entre 10% (dez por cento) e 15% (quinze por cento) dos recursos do FNSP devem ser destinados a aplicação em programas: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1 - habitacionais em benefício dos profissionais da segurança pública; e</w:t>
      </w:r>
    </w:p>
    <w:p>
      <w:pPr>
        <w:pStyle w:val="Header"/>
        <w:jc w:val="both"/>
        <w:rPr>
          <w:rFonts w:cs="Arial (W1);Arial"/>
          <w:lang w:bidi="pt-BR"/>
        </w:rPr>
      </w:pPr>
      <w:r>
        <w:rPr>
          <w:rFonts w:cs="Arial (W1);Arial"/>
          <w:lang w:bidi="pt-BR"/>
        </w:rPr>
        <w:t>2 - de melhoria da qualidade de vida dos profissionais da segurança pública.</w:t>
      </w:r>
    </w:p>
    <w:p>
      <w:pPr>
        <w:pStyle w:val="Header"/>
        <w:spacing w:lineRule="auto" w:line="360"/>
        <w:jc w:val="both"/>
        <w:rPr>
          <w:rFonts w:cs="Arial (W1);Arial"/>
          <w:bCs/>
          <w:lang w:bidi="pt-BR"/>
        </w:rPr>
      </w:pPr>
      <w:r>
        <w:rPr>
          <w:rFonts w:cs="Arial (W1);Arial"/>
          <w:bCs/>
          <w:lang w:bidi="pt-BR"/>
        </w:rPr>
        <w:t>§ 2º - Caberá ao Conselho Gestor do FUNDESP de que trata o artigo 2º desta lei:</w:t>
      </w:r>
    </w:p>
    <w:p>
      <w:pPr>
        <w:pStyle w:val="Header"/>
        <w:spacing w:lineRule="auto" w:line="360"/>
        <w:jc w:val="both"/>
        <w:rPr>
          <w:rFonts w:cs="Arial (W1);Arial"/>
          <w:bCs/>
          <w:lang w:bidi="pt-BR"/>
        </w:rPr>
      </w:pPr>
      <w:r>
        <w:rPr>
          <w:rFonts w:cs="Arial (W1);Arial"/>
          <w:lang w:bidi="pt-BR"/>
        </w:rPr>
        <w:t>1.</w:t>
      </w:r>
      <w:r>
        <w:rPr>
          <w:rFonts w:cs="Arial (W1);Arial"/>
          <w:bCs/>
          <w:lang w:bidi="pt-BR"/>
        </w:rPr>
        <w:t xml:space="preserve"> aprovar os projetos, atividades e ações destinatárias dos recursos do Fundo, observadas as diretrizes dos Planos Nacional e Estadual de Segurança Pública e Defesa Social, bem como o previsto no plano de aplicação dos recursos;</w:t>
      </w:r>
    </w:p>
    <w:p>
      <w:pPr>
        <w:pStyle w:val="Header"/>
        <w:spacing w:lineRule="auto" w:line="360"/>
        <w:jc w:val="both"/>
        <w:rPr>
          <w:rFonts w:cs="Arial (W1);Arial"/>
          <w:bCs/>
          <w:lang w:bidi="pt-BR"/>
        </w:rPr>
      </w:pPr>
      <w:r>
        <w:rPr>
          <w:rFonts w:cs="Arial (W1);Arial"/>
          <w:lang w:bidi="pt-BR"/>
        </w:rPr>
        <w:t>2.</w:t>
      </w:r>
      <w:r>
        <w:rPr>
          <w:rFonts w:cs="Arial (W1);Arial"/>
          <w:bCs/>
          <w:lang w:bidi="pt-BR"/>
        </w:rPr>
        <w:t xml:space="preserve"> zelar para que sejam atendidas as normas federais que disponham sobre a utilização dos recursos financeiros recebidos da União.</w:t>
      </w:r>
    </w:p>
    <w:p>
      <w:pPr>
        <w:pStyle w:val="Header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§ 3º </w:t>
      </w:r>
      <w:r>
        <w:rPr>
          <w:rFonts w:cs="Arial (W1);Arial"/>
          <w:bCs/>
        </w:rPr>
        <w:t>-</w:t>
      </w:r>
      <w:r>
        <w:rPr>
          <w:rFonts w:cs="Arial (W1);Arial"/>
        </w:rPr>
        <w:t xml:space="preserve"> Ato normativo do Secretário da Segurança Pública aprovará o plano de aplicação dos recursos e disciplinará as condições para a apresentação de </w:t>
      </w:r>
      <w:r>
        <w:rPr>
          <w:rFonts w:cs="Arial (W1);Arial"/>
          <w:lang w:bidi="pt-BR"/>
        </w:rPr>
        <w:t>projetos, atividades e ações</w:t>
      </w:r>
      <w:r>
        <w:rPr>
          <w:rFonts w:cs="Arial (W1);Arial"/>
        </w:rPr>
        <w:t xml:space="preserve"> que poderão ser beneficiados com os recursos do FUNDESP, bem como regulamentará a prestação de contas relativa ao emprego desses recursos.</w:t>
      </w:r>
    </w:p>
    <w:p>
      <w:pPr>
        <w:pStyle w:val="Header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§ 4º - A aplicação dos recursos em projetos, atividades e ações a serem executadas por terceiros não integrantes da Administração Pública estadual dependerá de prévia subscrição do correspondente instrumento regrador da parceria, acompanhado de seu plano de trabalho.</w:t>
      </w:r>
    </w:p>
    <w:p>
      <w:pPr>
        <w:pStyle w:val="Header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§ 5º - Os equipamentos e materiais permanentes adquiridos com os recursos do Fundo serão incorporados ao patrimônio do Estado, sob a administração e fiscalização da Secretaria da Segurança Pública.”</w:t>
      </w:r>
    </w:p>
    <w:p>
      <w:pPr>
        <w:pStyle w:val="Header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Não obstante os nobres esforços do Governador na edição desta lei entendo que o uso da receita deste fundo deve ser vinculado a ações concretas e legalmente especificadas, possibilitando a toda sociedade paulista ver onde os recursos devem ser investid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2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sectPr>
      <w:headerReference w:type="default" r:id="rId2"/>
      <w:type w:val="nextPage"/>
      <w:pgSz w:w="11906" w:h="16838"/>
      <w:pgMar w:left="1701" w:right="1275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08:00Z</dcterms:created>
  <dc:creator>DDO</dc:creator>
  <dc:description/>
  <cp:keywords/>
  <dc:language>en-US</dc:language>
  <cp:lastModifiedBy>Simone de Souza Pereira</cp:lastModifiedBy>
  <dcterms:modified xsi:type="dcterms:W3CDTF">2019-11-12T21:54:00Z</dcterms:modified>
  <cp:revision>6</cp:revision>
  <dc:subject/>
  <dc:title>Acessorios_Emenda de Pauta.doc</dc:title>
</cp:coreProperties>
</file>