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 1524, DE 2019</w:t>
      </w:r>
    </w:p>
    <w:p>
      <w:pPr>
        <w:pStyle w:val="Recuodecorpodetexto2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REUNIÃO CONJUNTA DAS COMISSÕES DE CONSTITUIÇÃO, JUSTIÇA E REDAÇÃO, DE ADMINISTRAÇÃO PÚBLICA E RELAÇÕES DO TRABALHO E DE FINANÇAS, ORÇAMENTO E PLANEJAMENTO, SOBRE O PROJETO DE LEI COMPLEMENTAR Nº 77, DE 2019</w:t>
      </w:r>
    </w:p>
    <w:p>
      <w:pPr>
        <w:pStyle w:val="Recuodecorpodetexto2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Por meio da Mensagem A-nº 107/2019, o Senhor Governador do Estado de São Paulo encaminhou, para apreciação desta Casa Legislativa, o Projeto de Lei Complementar nº 77, de 2019, que altera dispositivos da Lei nº 452, de 2 de outubro de 1974, que institui a Caixa Beneficente da Polícia Militar, estabelece os regimes de pensão e de assistência médico-hospitalar e odontológico, e dá outras providências.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A propositura veio acompanhada de solicitação para que sua apreciação se fizesse em caráter de urgência, nos termos do artigo 26 da Constituição do Estado.</w:t>
      </w:r>
    </w:p>
    <w:p>
      <w:pPr>
        <w:pStyle w:val="Recuodecorpodetexto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o projeto recebeu 5 emendas.</w:t>
      </w:r>
    </w:p>
    <w:p>
      <w:pPr>
        <w:pStyle w:val="Recuodecorpodetexto2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A seguir, a propositura foi distribuída às Comissões de Constituição, Justiça e Redação, de Administração Pública e Relações de Trabalho, e de Finanças, Orçamento e Planejamento.</w:t>
      </w:r>
    </w:p>
    <w:p>
      <w:pPr>
        <w:pStyle w:val="Recuodecorpodetexto2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Tempestivamente, o Senhor Governador encaminhou alterações à propositura original, por meio da Mensagem A-n° 112/2019.</w:t>
      </w:r>
    </w:p>
    <w:p>
      <w:pPr>
        <w:pStyle w:val="Recuodecorpodetexto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riormente, com base na alínea </w:t>
      </w:r>
      <w:r>
        <w:rPr>
          <w:rFonts w:cs="Arial" w:ascii="Arial" w:hAnsi="Arial"/>
          <w:i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 inciso III, do artigo 18, combinado com o artigo 68 do Regimento Interno, o Senhor Presidente convocou Reunião Conjunta das Comissões supramencionadas.</w:t>
      </w:r>
    </w:p>
    <w:p>
      <w:pPr>
        <w:pStyle w:val="Recuodecorpodetexto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-nos nesta oportunidade, em atendimento às determinações regimentais, analisar o projeto.</w:t>
      </w:r>
    </w:p>
    <w:p>
      <w:pPr>
        <w:pStyle w:val="Recuodecorpodetexto2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>DO PROJETO</w:t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O projeto altera dispositivos da Lei nº 452, de 2 de outubro de 1974, relativos à prestação de assistência jurídica aos policiais militares, que não mais se limitaria aos crimes praticados contra a pessoa, tal como prevê a atual lei, mas sim abarcaria uma gama maior de esforços voltados à defesa do policial militar, nos casos decorrentes de seu exercício profissional.</w:t>
      </w:r>
    </w:p>
    <w:p>
      <w:pPr>
        <w:pStyle w:val="Recuodecorpodetexto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 proposta está em conformidade com a permissão contida </w:t>
      </w:r>
      <w:bookmarkStart w:id="0" w:name="_Hlk23871727"/>
      <w:r>
        <w:rPr>
          <w:rFonts w:cs="Arial" w:ascii="Arial" w:hAnsi="Arial"/>
          <w:sz w:val="22"/>
          <w:szCs w:val="22"/>
        </w:rPr>
        <w:t>nos incisos XIII e XVI e nos §§ do artigo 24, e no “caput” e § 1° do artigo 25, ambos da Constituição Federal, bem como no artigo 3° da Constituição Estadual e na Lei Complementar Estadual nº 452, de 1974.</w:t>
      </w:r>
      <w:bookmarkEnd w:id="0"/>
    </w:p>
    <w:p>
      <w:pPr>
        <w:pStyle w:val="Recuodecorpodetexto2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Ressaltamos que, por se tratar de matéria eminentemente administrativa, é de iniciativa exclusiva do Governador do Estado, pois é a ele quem compete, nos termos do artigo 47, inciso II, da Constituição do Estado, exercer, com o auxílio dos Secretários de Estado, a direção superior da Administração Estadual.</w:t>
      </w:r>
    </w:p>
    <w:p>
      <w:pPr>
        <w:pStyle w:val="Recuodecorpodetexto2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Assim, a matéria tratada na propositura é de natureza legislativa e, quanto à iniciativa, de competência exclusiva do Governador do Estado, em obediência aos ditames do artigo 24, incisos XIII e XVI e §§, e artigo 25, “caput” e § 1°, ambos da Constituição Federal, bem como dos artigos 21, inciso II, 47, inciso II, da Constituição Estadual, estando ainda de acordo com o artigo 146, inciso IV, do Regimento Interno.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Sendo assim, inexistem óbices à sua aprovação sob o ponto de vista constitucional, legal ou jurídico.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aponta a justificativa apresentada, o projeto se apresenta em sintonia com as recentes políticas do Governo do Estado, quais sejam, as de reconhecimento e valorização dos policiais militares. A alteração em questão é benéfica, pois configurar-se-ia uma gama maior de esforços em prol da defesa do policial militar, nos casos que decorrerem de sua atividade profissional. Essa medida reforçaria o respeito ao seu trabalho e incitaria a melhoria da segurança pública no território paulista.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o projeto deve ser aprovado por seus inestimáveis méritos.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aspecto financeiro e orçamentário, observamos que a propositura dispõe que as despesas resultantes da execução da lei complementar correrão à conta das dotações orçamentárias próprias.</w:t>
      </w:r>
    </w:p>
    <w:p>
      <w:pPr>
        <w:pStyle w:val="Recuodecorpodetexto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há que impeça, portanto, sua aprovação, sob o ponto de vista financeir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EMENDAS</w:t>
      </w:r>
    </w:p>
    <w:p>
      <w:pPr>
        <w:pStyle w:val="Recuodecorpodetexto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urso do processo legislativo, a propositura recebeu 5 (cinco) emendas dos nobres deputados desta Casa, que passamos a sintetizar.</w:t>
      </w:r>
    </w:p>
    <w:p>
      <w:pPr>
        <w:pStyle w:val="Recuodecorpodetexto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de nº 1 veda a assistência jurídica aos policiais, mesmo que em razão da atividade, aos que cometam crime dolosos contra a vida ou que, após processo administrativo, comprove a ausência do dolo e do uso excessivo de força. Na mesma propositura, determina que a CBPM contrate com sociedade de advocacia escolhida em processo licitatório, para contrato com prazo improrrogável de até 3 (três) anos, sem relação empregatícia, em cada caso.</w:t>
      </w:r>
    </w:p>
    <w:p>
      <w:pPr>
        <w:pStyle w:val="Recuodecorpodetexto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amos a intenção da proposta, porém, entendemos que o conteúdo da referida emenda contraria a essência original do projeto. Vejamos que o texto atual da Lei nº 452/1974 prevê a assistência jurídica para policiais que forem indiciados por crimes contra a pessoa, no exercício de suas funções, sendo que o presente Projeto de Lei Complementar pretende ampliar o foco dessa assistência. No que tange à forma de contratação, é indubitável que deverão ser observados os ditames da Lei nº 8.666/1993.</w:t>
      </w:r>
    </w:p>
    <w:p>
      <w:pPr>
        <w:pStyle w:val="Recuodecorpodetexto2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mos contrários a emenda de nº1.</w:t>
      </w:r>
    </w:p>
    <w:p>
      <w:pPr>
        <w:pStyle w:val="Recuodecorpodetexto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a emenda de nº 2 determina que a assistência jurídica a ser prestada aos policiais militares deva ser garantida até o último grau de recurso.</w:t>
      </w:r>
    </w:p>
    <w:p>
      <w:pPr>
        <w:pStyle w:val="Recuodecorpodetexto2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Com a devida vênia, consideramos que a redação original já contempla o pretendido pela emenda, não sendo conveniente a alteração sugerida.</w:t>
      </w:r>
    </w:p>
    <w:p>
      <w:pPr>
        <w:pStyle w:val="Recuodecorpodetexto2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nto, somos contrários a emenda de nº 2.</w:t>
      </w:r>
    </w:p>
    <w:p>
      <w:pPr>
        <w:pStyle w:val="Recuodecorpodetexto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de nº 3 pretende alterar o artigo 32 da referida lei, a modo de transformar os contribuintes obrigatórios em facultativos, na assistência médico-hospitalar e odontológica percebida pela CBPM.</w:t>
      </w:r>
    </w:p>
    <w:p>
      <w:pPr>
        <w:pStyle w:val="Recuodecorpodetexto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ora reconhecidos os méritos do autor da emenda, vislumbramos impedimento ao acolhimento da mesma, visto que a competência para legislar sobre a matéria é exclusiva do Senhor Governador.</w:t>
      </w:r>
    </w:p>
    <w:p>
      <w:pPr>
        <w:pStyle w:val="Recuodecorpodetexto2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m, somos contrários a emenda de nº 3.</w:t>
      </w:r>
    </w:p>
    <w:p>
      <w:pPr>
        <w:pStyle w:val="Recuodecorpodetexto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e modo, a emenda de nº 4 dá nova redação ao projeto, determinando que a assistência jurídica seja gratuita por atos praticados em razão do exercício de suas funções ou em razão delas, sendo os casos judiciais ou extrajudiciais que se envolvam ou sejam implicados.</w:t>
      </w:r>
    </w:p>
    <w:p>
      <w:pPr>
        <w:pStyle w:val="Recuodecorpodetexto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tensão em questão não se faz necessária, vez que o texto original já contempla o solicitado de forma objetiva.</w:t>
      </w:r>
    </w:p>
    <w:p>
      <w:pPr>
        <w:pStyle w:val="Recuodecorpodetexto2"/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>Dessa forma, somos contrários a emenda de nº 4.</w:t>
      </w:r>
    </w:p>
    <w:p>
      <w:pPr>
        <w:pStyle w:val="Recuodecorpodetexto2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Por fim a emenda de nº 5 almeja a inclusão de novo dispositivo a referida lei, onde determina que os ex-contribuintes poderão requer a readmissão na CBPM, quando desligados a pedido ou judicialmente, desde que não haja prestações vencidas durante o período de vínculo e após cumprida a carência, a ser definida por ato administrativo da autarquia, e dispõe que poderão se inscrever facultativamente, como agregados, mediante a contribuição adicional e individual de 2% sobre a remuneração do contribuinte, os pais, o padrasto e a madrasta.</w:t>
      </w:r>
    </w:p>
    <w:p>
      <w:pPr>
        <w:pStyle w:val="Recuodecorpodetexto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embargo na nobre intenção contida na proposta, entendemos que tal emenda não pode prosperar, tendo em vista que a competência legislativa é de iniciativa exclusiva do Senhor Governador.</w:t>
      </w:r>
    </w:p>
    <w:p>
      <w:pPr>
        <w:pStyle w:val="Recuodecorpodetexto2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nto, somos contrários a emenda de nº 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ÃO</w:t>
      </w:r>
    </w:p>
    <w:p>
      <w:pPr>
        <w:pStyle w:val="Recuodecorpodetexto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clusão, o projeto deve ser aprovado, por inexistirem impedimentos de ordem constitucional, legal, jurídico ou econômico-financeiro, e por sua inegável relevância no atendimento do interesse público.</w:t>
      </w:r>
    </w:p>
    <w:p>
      <w:pPr>
        <w:pStyle w:val="Recuodecorpodetexto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somos favoráveis à aprovação do Projeto de Lei Complementar nº 77, de 2019, bem como da Mensagem Aditiva, e contrários às emendas de nºs 1, 2, 3, 4 e 5.</w:t>
      </w:r>
    </w:p>
    <w:p>
      <w:pPr>
        <w:pStyle w:val="Recuodecorpodetexto2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) Alex de Madureira – Relato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ao projeto e à emenda aditiva e contrário às emendas de nºs 1 a 5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la das Comissões, em 12/11/2019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) Mauro Bragato – Presidente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Janaina Paschoal – Tenente Nascimento – Tenente Nascimento – Gilmaci Santos – Gilmaci Santos – Gilmaci Santos – Marcio da Farmácia – Marcio da Farmácia – Marcio da Farmácia – Ed Thomas – Valeria Bolsonaro – Valeria Bolsonaro – Maria Lúcia Amary – Mauro Bragato – Ricardo Mellão – Carlos Cezar – Coronel Nishikawa – Coronel Telhada – Heni Ozi Cukier – Roberto Morais – Roberto Engler – Roque Barbiere </w:t>
      </w:r>
    </w:p>
    <w:p>
      <w:pPr>
        <w:pStyle w:val="Recuodecorpodetexto2"/>
        <w:spacing w:lineRule="auto" w:line="276" w:before="0" w:after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1701" w:right="1325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2:14:00Z</dcterms:created>
  <dc:creator>ALESP</dc:creator>
  <dc:description/>
  <cp:keywords/>
  <dc:language>en-US</dc:language>
  <cp:lastModifiedBy>Randy Narumoto</cp:lastModifiedBy>
  <cp:lastPrinted>2015-06-24T16:44:00Z</cp:lastPrinted>
  <dcterms:modified xsi:type="dcterms:W3CDTF">2019-11-13T01:10:00Z</dcterms:modified>
  <cp:revision>7</cp:revision>
  <dc:subject/>
  <dc:title>PARECER Nº                                     DE 1998</dc:title>
</cp:coreProperties>
</file>