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76" w:before="0" w:after="0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RECER N</w:t>
      </w:r>
      <w:r>
        <w:rPr>
          <w:rFonts w:cs="Arial" w:ascii="Arial" w:hAnsi="Arial"/>
          <w:b/>
          <w:bCs/>
          <w:szCs w:val="24"/>
          <w:vertAlign w:val="superscript"/>
        </w:rPr>
        <w:t>o</w:t>
      </w:r>
      <w:r>
        <w:rPr>
          <w:rFonts w:cs="Arial" w:ascii="Arial" w:hAnsi="Arial"/>
          <w:b/>
          <w:bCs/>
          <w:szCs w:val="24"/>
        </w:rPr>
        <w:t xml:space="preserve"> 1525, DE 2019</w:t>
      </w:r>
    </w:p>
    <w:p>
      <w:pPr>
        <w:pStyle w:val="Recuodecorpodetexto2"/>
        <w:spacing w:lineRule="auto" w:line="276" w:before="0" w:after="0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A REUNIÃO CONJUNTA DAS COMISSÕES DE CONSTITUIÇÃO, JUSTIÇA E REDAÇÃO, DE ADMINISTRAÇÃO PÚBLICA E RELAÇÕES DO TRABALHO E DE FINANÇAS, ORÇAMENTO E PLANEJAMENTO, SOBRE O PROJETO DE LEI COMPLEMENTAR Nº 78, DE 2019</w:t>
      </w:r>
    </w:p>
    <w:p>
      <w:pPr>
        <w:pStyle w:val="Recuodecorpodetexto2"/>
        <w:spacing w:lineRule="auto" w:line="276" w:before="0" w:after="0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a Mensagem A-nº 108/2019, o Senhor Governador do Estado de São Paulo encaminhou, para apreciação desta Casa Legislativa, o Projeto de Lei Complementar nº 78, de 2019, que altera a Lei Complementar nº 1.245, de 27 de junho de 2014, que institui a Bonificação por Resultados - BR aos integrantes das Polícias Civil, Técnico Científica e Militar e dá providências correlatas.</w:t>
      </w:r>
    </w:p>
    <w:p>
      <w:pPr>
        <w:pStyle w:val="TextBodyInden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veio acompanhada de solicitação para que sua apreciação se fizesse em caráter de urgência, nos termos do artigo 26 da Constituição do Estado.</w:t>
      </w:r>
    </w:p>
    <w:p>
      <w:pPr>
        <w:pStyle w:val="Recuodecorpodetexto2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pauta, nos termos regimentais, a proposta foi alvo de 4 (quatro) emendas parlamentares.</w:t>
      </w:r>
    </w:p>
    <w:p>
      <w:pPr>
        <w:pStyle w:val="Recuodecorpodetexto2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eguir, a propositura foi distribuída às Comissões de Constituição, Justiça e Redação, de Administração Pública e Relações de Trabalho, e de Finanças, Orçamento e Planejamento.</w:t>
      </w:r>
    </w:p>
    <w:p>
      <w:pPr>
        <w:pStyle w:val="Recuodecorpodetexto2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teriormente, com base na alínea </w:t>
      </w:r>
      <w:r>
        <w:rPr>
          <w:rFonts w:cs="Arial" w:ascii="Arial" w:hAnsi="Arial"/>
          <w:i/>
          <w:szCs w:val="24"/>
        </w:rPr>
        <w:t>d</w:t>
      </w:r>
      <w:r>
        <w:rPr>
          <w:rFonts w:cs="Arial" w:ascii="Arial" w:hAnsi="Arial"/>
          <w:szCs w:val="24"/>
        </w:rPr>
        <w:t>, inciso III, do artigo 18, combinado com o artigo 68 do Regimento Interno, o Senhor Presidente convocou Reunião Conjunta das Comissões supramencionadas, para deliberação acerca da propositura em apreço.</w:t>
      </w:r>
    </w:p>
    <w:p>
      <w:pPr>
        <w:pStyle w:val="Recuodecorpodetexto2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, compete-nos, nessa oportunidade, exarar voto sobre os aspectos constitucionais, legais, jurídicos, financeiros, orçamentários e também quanto ao mérito da propositura em epígrafe, o que passamos a fazer.</w:t>
      </w:r>
    </w:p>
    <w:p>
      <w:pPr>
        <w:pStyle w:val="Recuodecorpodetexto2"/>
        <w:spacing w:lineRule="auto" w:line="276" w:before="0" w:after="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 PROJETO</w:t>
      </w:r>
    </w:p>
    <w:p>
      <w:pPr>
        <w:pStyle w:val="Recuodecorpodetexto2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versa, em lei complementar, sobre a modificação de dispositivos da Lei Complementar n° 1.245, de 27 de junho de 2014, que regulamentam o regime de Bonificação por Resultados - BR (benefício pecuniário desvinculado de vencimentos), bem como sobre a inclusão dos servidores em exercício no âmbito da Secretaria da Segurança Pública no rol de recebedores dessa prestação pecuniária eventual, ao lado dos integrantes das Polícias Civil, Técnico-Científica e Militar, tudo em conformidade com a permissão contida no inciso XVI e §§ do artigo 24, e “caput” e § 1° do artigo 25, ambos da Constituição Federal, bem como do “caput” e §§ 1° e 2° do artigo 139 da Constituição Estadual e Lei Complementar Estadual nº 207, de 1979.</w:t>
      </w:r>
    </w:p>
    <w:p>
      <w:pPr>
        <w:pStyle w:val="Recuodecorpodetexto2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saltamos que, por se tratar de matéria eminentemente administrativa, é de iniciativa exclusiva do Governador do Estado, pois é a ele quem compete, nos termos do artigo 47, inciso II, da Constituição do Estado, exercer, com o auxílio dos Secretários de Estado, a direção superior da Administração Estadual.</w:t>
      </w:r>
    </w:p>
    <w:p>
      <w:pPr>
        <w:pStyle w:val="Recuodecorpodetexto2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, a matéria tratada na propositura é de natureza legislativa e, quanto à iniciativa, de competência exclusiva do Governador do Estado, em obediência aos ditames do artigo 24, inciso XVI e §§, e do artigo 25, “caput” e § 1°, ambos da Constituição Federal, bem como dos artigos, 21, inciso II, 24, §2°, alínea 5, artigo 47, inciso II, e 139, “caput” e § 1°, da Constituição Estadual, estando ainda de acordo com o artigo 146, inciso IV, do Regimento Interno.</w:t>
      </w:r>
    </w:p>
    <w:p>
      <w:pPr>
        <w:pStyle w:val="Recuodecorpodetexto2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do assim, inexistem óbices à sua aprovação sob o ponto de vista constitucional, legal ou jurídico.</w:t>
      </w:r>
    </w:p>
    <w:p>
      <w:pPr>
        <w:pStyle w:val="TextBodyInden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aponta a justificativa apresentada, a alteração proposta objetiva estimular a valorização dos servidores públicos e garantir maior eficiência na prestação de serviços à população, mediante inclusão dos servidores em exercício na Secretaria da Segurança Pública no rol de beneficiados e fixação de metas e avaliação de cumprimento dessas metas para o percebimento do aludido benefício. Ademais, a proposta conta com estudos que a sustentam, bem como com parecer favorável da Consultoria Jurídica da Pasta destacando sua regularidade formal e viabilidade legal.</w:t>
      </w:r>
    </w:p>
    <w:p>
      <w:pPr>
        <w:pStyle w:val="Recuodecorpodetexto2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o projeto deve ser aprovado por seus inestimáveis méritos por esta Casa.</w:t>
      </w:r>
    </w:p>
    <w:p>
      <w:pPr>
        <w:pStyle w:val="TextBodyInden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feito, nos termos da justificativa que acompanha o projeto, observamos que os valores acrescidos para pagamento da bonificação pretendida constarão contabilizados na autorização anual governamental, em conformidade com a disponibilidade orçamentária e financeira estadual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a há que impeça, portanto, sua aprovação, sob o ponto de vista financeir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EMENDAS</w:t>
      </w:r>
    </w:p>
    <w:p>
      <w:pPr>
        <w:pStyle w:val="Recuodecorpodetexto2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curso do processo legislativo, a propositura foi alvo de 4 (quatro) emendas dos nobres deputados desta Casa, as quais passamos a analisar.</w:t>
      </w:r>
    </w:p>
    <w:p>
      <w:pPr>
        <w:pStyle w:val="Recuodecorpodetexto2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emenda de nº 1 inclui no projeto os servidores da Administração Penitenciária e de Atendimento socioeducativo da Fundação CASA, além de regulamentar o prazo para pagamento da Bonificação por Resultados e, por fim exclui a vedação à percepção do bônus aos policiais militares lotados em função de assessoria.</w:t>
      </w:r>
    </w:p>
    <w:p>
      <w:pPr>
        <w:pStyle w:val="Recuodecorpodetexto2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á a emenda de nº 2, abrange a possibilidade dos Agentes de Escolta e Vigilância Penitenciária e os Agentes de Segurança Penitenciária da Secretaria de Administração Penitenciária a receberem a Bonificação por Resultados.</w:t>
      </w:r>
    </w:p>
    <w:p>
      <w:pPr>
        <w:pStyle w:val="Recuodecorpodetexto2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sse mesmo sentido, a emenda de nº 3 almeja a inclusão dos servidores e policiais recém aposentados a perceberem a Bonificação por Resultados pelos 6 (seis) meses seguintes à passagem para a inatividade.</w:t>
      </w:r>
    </w:p>
    <w:p>
      <w:pPr>
        <w:pStyle w:val="Recuodecorpodetexto2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fim a emenda de nº 4 estende o benefício aos veteranos das Policias Civil, Técnico Científica e Militar e pensionistas inativos, não incidindo os descontos previdenciários e assistência médica.</w:t>
      </w:r>
    </w:p>
    <w:p>
      <w:pPr>
        <w:pStyle w:val="Recuodecorpodetexto2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sar dos reconhecidos méritos das referidas emendas, não é possível acatá-las, tendo em vista que nossa Constituição Estadual, em consonância com o texto constitucional federal, não admite aumento de despesas em projetos de iniciativa do Governador (art. 25, § 4º). Razão pela qual as emendas devem ser, portanto, rejeitada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Recuodecorpodetexto2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clusão, o projeto deve ser aprovado, por inexistirem impedimentos de ordem constitucional, legal, jurídico ou econômico-financeiro, e por sua inegável relevância no atendimento do interesse público.</w:t>
      </w:r>
    </w:p>
    <w:p>
      <w:pPr>
        <w:pStyle w:val="Recuodecorpodetexto2"/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o exposto, somos favoráveis à aprovação do Projeto de Lei Complementar n.º 78, de 2019 e contrários as emendas de nº 1, 2, 3 e 4.</w:t>
      </w:r>
    </w:p>
    <w:p>
      <w:pPr>
        <w:pStyle w:val="Recuodecorpodetexto2"/>
        <w:spacing w:lineRule="auto" w:line="276" w:before="0" w:after="0"/>
        <w:ind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ria Lúcia Amary – Relatora</w:t>
      </w:r>
    </w:p>
    <w:p>
      <w:pPr>
        <w:pStyle w:val="Recuodecorpodetexto2"/>
        <w:spacing w:lineRule="auto" w:line="276" w:before="0" w:after="0"/>
        <w:ind w:hanging="0"/>
        <w:contextualSpacing/>
        <w:rPr/>
      </w:pPr>
      <w:r>
        <w:rPr>
          <w:rFonts w:cs="Arial" w:ascii="Arial" w:hAnsi="Arial"/>
          <w:szCs w:val="24"/>
        </w:rPr>
        <w:t xml:space="preserve">Aprovado como parecer o voto da relatora, favorável ao projeto e contrário às emendas de nºs 1, 2, 3 e 4. </w:t>
      </w:r>
    </w:p>
    <w:p>
      <w:pPr>
        <w:pStyle w:val="Recuodecorpodetexto2"/>
        <w:spacing w:lineRule="auto" w:line="276" w:before="0" w:after="0"/>
        <w:ind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12/11/2019.</w:t>
      </w:r>
    </w:p>
    <w:p>
      <w:pPr>
        <w:pStyle w:val="Recuodecorpodetexto2"/>
        <w:spacing w:lineRule="auto" w:line="276" w:before="0" w:after="0"/>
        <w:ind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uro Bragato – Presidente</w:t>
      </w:r>
    </w:p>
    <w:p>
      <w:pPr>
        <w:pStyle w:val="Recuodecorpodetexto2"/>
        <w:spacing w:lineRule="auto" w:line="276" w:before="0" w:after="0"/>
        <w:ind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ia Lúcia Amary – Tenente Nascimento – Tenente Nascimento – Coronel Telhada – Heni Ozi Cukier – Arthur do Val – Ed Thomas – Alex de Madureira – Janaina Paschoal – Mauro Bragato – Gilmaci Santos – Gilmaci Santos – Gilmaci Santos – Roberto Engler – Roque Barbiere – Coronel Nishikawa – Marcio da Farmácia – Marcio da Farmácia – Cezar – Ricardo Mellão -Valeria Bolsonaro – Roberto Morais – Carlos Cezar</w:t>
      </w:r>
    </w:p>
    <w:sectPr>
      <w:footerReference w:type="default" r:id="rId2"/>
      <w:type w:val="nextPage"/>
      <w:pgSz w:w="12240" w:h="15840"/>
      <w:pgMar w:left="1701" w:right="1325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2:15:00Z</dcterms:created>
  <dc:creator>ALESP</dc:creator>
  <dc:description/>
  <cp:keywords/>
  <dc:language>en-US</dc:language>
  <cp:lastModifiedBy>Simone de Souza Pereira</cp:lastModifiedBy>
  <cp:lastPrinted>2015-06-24T16:44:00Z</cp:lastPrinted>
  <dcterms:modified xsi:type="dcterms:W3CDTF">2019-11-13T00:17:00Z</dcterms:modified>
  <cp:revision>6</cp:revision>
  <dc:subject/>
  <dc:title>PARECER Nº                                     DE 1998</dc:title>
</cp:coreProperties>
</file>