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7.207, DE 12 DE NOVEMBRO DE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jeto de lei nº 568, de 2019, do Deputado Thiago Auricchio – PR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stitui a Campanha “Fevereiro Laranja” no Est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GOVERNADOR DO ESTADO DE SÃO PAUL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º - Fica instituída a Campanha “Fevereiro Laranja”, a ser realizada, anualmente, durante o mês de fevereiro, dedicada à elaboração de ações educativas de conscientização para o diagnóstico precoce e tratamento da leucemia, ressaltando a importância da doação de medula ósse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2º - Veta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3º - As atividades provenientes do “Fevereiro Laranja” poderão contar com a cooperação da iniciativa privada, de entidades civis ou de organizações profissionais ou científicas que, a critério do Poder Executivo, possam prestar esclarecimentos e informações sobre a doença e suas formas de detecção e tratament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4º - Ulterior disposição regulamentar desta lei definirá o detalhamento técnico de sua execu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5º - Vetad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6º - Esta lei entra em vigor na data de sua public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lácio dos Bandeirantes, 12 de novembro de 201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ÃO DO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sé Henrique Germann Ferrei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da Saú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tonio Carlos Rizeque Maluf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Executivo, respondendo pelo expediente da Casa Civ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ublicada na Assessoria Técnica da Casa Civil, em 12 de novembro de 2019. 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12:00Z</dcterms:created>
  <dc:creator>Daisy Person Flosi</dc:creator>
  <dc:description/>
  <cp:keywords/>
  <dc:language>en-US</dc:language>
  <cp:lastModifiedBy>Daisy Person Flosi</cp:lastModifiedBy>
  <dcterms:modified xsi:type="dcterms:W3CDTF">2019-11-13T14:13:00Z</dcterms:modified>
  <cp:revision>1</cp:revision>
  <dc:subject/>
  <dc:title/>
</cp:coreProperties>
</file>