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08, DE 12 DE NOV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672, de 2019, do Deputado Cezar – PSD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nº 15.292, de 8 de janeiro de 2014, que define diretrizes para a Política Estadual de Busca de Pessoas Desaparecidas, cria o Banco de Dados de Pessoas Desaparecidas e dá outras providências, para dispor sobre a consulta aos cadastros de crianças e adolescentes desaparecidos antes de se concluir a matrícula de aluno na rede pública estadual de ens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Fica a Lei nº 15.292, de 8 de janeiro de 2014, que define diretrizes para a Política Estadual de Busca de Pessoas Desaparecidas, cria o Banco de Dados de Pessoas Desaparecidas e dá outras providências, acrescida do seguinte dispositiv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7º-A - Os cadastros de crianças e adolescentes desaparecidos devem ser consultados antes de se concluir a matrícula de aluno na rede pública estadual de ensino, viabilizando a confrontação de suas informações com os dados nos mencionados cadas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No caso de ser identificada alguma inconsistência entre as informações e os dados mencionados no “caput”, deve ser notificada imediatamente a autoridade competente para que sejam adotadas as providências cabí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Os cadastros de crianças e adolescentes desaparecidos indicados no “caput” incluem, entre outros, os segui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anco de Dados de Pessoas Desaparecidas de que trata o artigo 3º desta le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adastro Único das Crianças e dos Adolescentes Desaparecidos do Estado de São Paulo previsto no Decreto nº 58.074, de 25 de maio de 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adastro Nacional de Pessoas Desaparecidas referido na Lei Federal nº 13.812, de 16 de março de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- O acesso ao cadastro de crianças e adolescentes desaparecidos será disponibilizado à Secretaria Estadual de Educação, a fim de que se viabilize mais rapidamente o disposto neste artigo.” (N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As despesas decorrentes da execução desta lei correrão à conta de dotações orçamentárias própr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2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ia Kochen Par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a de Desenvolvimento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sieli Soares da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Educ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Camilo Pires de Camp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egurança Públ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2 de novembro de 2019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4:00Z</dcterms:created>
  <dc:creator>Daisy Person Flosi</dc:creator>
  <dc:description/>
  <cp:keywords/>
  <dc:language>en-US</dc:language>
  <cp:lastModifiedBy>Daisy Person Flosi</cp:lastModifiedBy>
  <dcterms:modified xsi:type="dcterms:W3CDTF">2019-11-13T14:14:00Z</dcterms:modified>
  <cp:revision>1</cp:revision>
  <dc:subject/>
  <dc:title/>
</cp:coreProperties>
</file>