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ECER N</w:t>
      </w:r>
      <w:r>
        <w:rPr>
          <w:rFonts w:cs="Arial" w:ascii="Arial" w:hAnsi="Arial"/>
          <w:b/>
          <w:bCs/>
          <w:szCs w:val="24"/>
          <w:vertAlign w:val="superscript"/>
        </w:rPr>
        <w:t>o</w:t>
      </w:r>
      <w:r>
        <w:rPr>
          <w:rFonts w:cs="Arial" w:ascii="Arial" w:hAnsi="Arial"/>
          <w:b/>
          <w:bCs/>
          <w:szCs w:val="24"/>
        </w:rPr>
        <w:t xml:space="preserve"> 1538, DE 2019</w:t>
      </w:r>
    </w:p>
    <w:p>
      <w:pPr>
        <w:pStyle w:val="Recuodecorpodetexto2"/>
        <w:spacing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 REUNIÃO CONJUNTA DAS COMISSÕES DE CONSTITUIÇÃO, JUSTIÇA E REDAÇÃO, DE ADMINISTRAÇÃO PÚBLICA E RELAÇÕES DO TRABALHO E DE FINANÇAS, ORÇAMENTO E PLANEJAMENTO, SOBRE A EMENDA DE PLENÁRIO Nº 5, APRESENTADA AO PROJETO DE LEI COMPLEMENTAR Nº 78, DE 2019</w:t>
      </w:r>
    </w:p>
    <w:p>
      <w:pPr>
        <w:pStyle w:val="Recuodecorpodetexto2"/>
        <w:spacing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 A-nº 108/2019, o Senhor Governador do Estado de São Paulo encaminhou, para apreciação desta Casa Legislativa, o Projeto de Lei Complementar nº 78, de 2019, que altera a Lei Complementar nº 1.245, de 27 de junho de 2014, que institui a Bonificação por Resultados - BR aos integrantes das Polícias Civil, Técnico Científica e Militar e dá providências correlatas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veio acompanhada de solicitação para que sua apreciação se fizesse em caráter de urgência, nos termos do artigo 26 da Constituição do Estado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pauta, nos termos regimentais, a proposta foi alvo de 4 (quatro) emendas parlamentares.</w:t>
      </w:r>
    </w:p>
    <w:p>
      <w:pPr>
        <w:pStyle w:val="Recuodecorpodetexto2"/>
        <w:spacing w:lineRule="auto" w:line="360" w:before="0" w:after="0"/>
        <w:rPr/>
      </w:pPr>
      <w:r>
        <w:rPr>
          <w:rFonts w:cs="Arial" w:ascii="Arial" w:hAnsi="Arial"/>
          <w:szCs w:val="24"/>
        </w:rPr>
        <w:t>A seguir, a propositura foi distribuída às Comissões de Constituição, Justiça e Redação, de Administração Pública e Relações de Trabalho, e de Finanças, Orçamento e Planejamento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eriormente, com base na alínea </w:t>
      </w:r>
      <w:r>
        <w:rPr>
          <w:rFonts w:cs="Arial" w:ascii="Arial" w:hAnsi="Arial"/>
          <w:i/>
          <w:szCs w:val="24"/>
        </w:rPr>
        <w:t>d</w:t>
      </w:r>
      <w:r>
        <w:rPr>
          <w:rFonts w:cs="Arial" w:ascii="Arial" w:hAnsi="Arial"/>
          <w:szCs w:val="24"/>
        </w:rPr>
        <w:t>, inciso III, do artigo 18, combinado com o artigo 68 do Regimento Interno, o Senhor Presidente convocou Reunião Conjunta das Comissões supramencionadas, para deliberação acerca da propositura em apreço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orrida a reunião conjunta, as comissões em epígrafe concluíram por emitir parecer favorável ao Projeto e contrário às emendas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da a discussão do presente projeto em plenário, foi apresentada emenda nos termos do art. 175, inciso II do Regimento Interno.</w:t>
      </w:r>
    </w:p>
    <w:p>
      <w:pPr>
        <w:pStyle w:val="Recuodecorpodetexto2"/>
        <w:spacing w:lineRule="auto" w:line="360" w:before="0" w:after="0"/>
        <w:rPr/>
      </w:pPr>
      <w:r>
        <w:rPr>
          <w:rFonts w:cs="Arial" w:ascii="Arial" w:hAnsi="Arial"/>
          <w:szCs w:val="24"/>
        </w:rPr>
        <w:t>Compete-nos nesta oportunidade, em atendimento às determinações regimentais, analisar a referida emenda apresentada, conforme prevê o art. 53, parágrafo único do Regimento Interno.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PROJETO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versa, em lei complementar, sobre a modificação de dispositivos da Lei Complementar n° 1.245, de 27 de junho de 2014, que regulamentam o regime de Bonificação por Resultados – BR (benefício pecuniário desvinculado de vencimentos), bem como sobre a inclusão dos servidores em exercício no âmbito da Secretaria da Segurança Pública no rol de recebedores dessa prestação pecuniária eventual, ao lado dos integrantes das Polícias Civil, Técnico-Científica e Militar, tudo em conformidade com a permissão contida no inciso XVI e §§ do artigo 24, e “caput” e § 1° do artigo 25, ambos da Constituição Federal, bem como do “caput” e §§ 1° e 2° do artigo 139 da Constituição Estadual e Lei Complementar Estadual nº 207, de 1979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EMENDA DE PLEN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orme relatado, foi apresentada a emenda de plenário nº 5, nos termos do art. 175, inciso II do Regimento Interno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rPr/>
      </w:pPr>
      <w:r>
        <w:rPr>
          <w:rFonts w:cs="Arial" w:ascii="Arial" w:hAnsi="Arial"/>
          <w:szCs w:val="24"/>
        </w:rPr>
        <w:t>Referida emenda pretende, resumidamente, incluir no escopo do projeto original os integrantes das carreiras de Agentes de Escolta e Vigilância Penitenciária, bem como os Agentes de Segurança Penitenciária, para que possam receber a bonificação prevista na propositura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pesar dos reconhecidos méritos da referida emenda, não é possível acatá-la, tendo em vista que a competência para deflagração do processo legislativo, no presente caso, é exclusiva do Senhor Governador do Estado, conforme previsto na Constituição Estadu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mesma forma, não se admite aumento de despesas em projetos de iniciativa do Governador, nos termos do art. 24, § 5º da Carta Paulist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omos contrários à emenda de plenário de nº 5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Recuodecorpodetexto2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clusão, nosso voto é contrário à emenda de plenário de nº 5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Estevam Galvão – Relator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contrário à emenda de plenário nº 5.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3/11/2019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Sala das Comissões, em 13/11/2019. </w:t>
      </w:r>
    </w:p>
    <w:p>
      <w:pPr>
        <w:pStyle w:val="Recuodecorpodetexto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a) Mauro Bragato – Presidente Tenente Nascimento – Tenente Nascimento – Daniel Soares – Gilmaci Santos – Gilmaci Santos – Gilmaci Santos – Roberto Morais – Mauro Bragato – André do Prado – Ricardo Mellão – Estevam Galvão – Carlos Cezar – Carlos Cezar – Carlos Cezar – Roque Barbiere – Thiago Auricchio – Coronel Telhada – Coronel Telhada – Marcio da Farmácia – Marcio da Farmácia – Heni Ozi Cukier – Adalberto Freitas – Janaina Paschoal (contrário) – Cezar – Carla Morando – Alex de Madureira – Alex de Madureira </w:t>
      </w:r>
    </w:p>
    <w:sectPr>
      <w:footerReference w:type="default" r:id="rId2"/>
      <w:type w:val="nextPage"/>
      <w:pgSz w:w="12240" w:h="15840"/>
      <w:pgMar w:left="1701" w:right="1467" w:gutter="0" w:header="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47:00Z</dcterms:created>
  <dc:creator>ALESP</dc:creator>
  <dc:description/>
  <cp:keywords/>
  <dc:language>en-US</dc:language>
  <cp:lastModifiedBy>Daisy Person Flosi</cp:lastModifiedBy>
  <cp:lastPrinted>2015-06-24T16:44:00Z</cp:lastPrinted>
  <dcterms:modified xsi:type="dcterms:W3CDTF">2019-11-18T12:47:00Z</dcterms:modified>
  <cp:revision>2</cp:revision>
  <dc:subject/>
  <dc:title>PARECER Nº                                     DE 1998</dc:title>
</cp:coreProperties>
</file>