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537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COMPLEMENTAR Nº 77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 iniciativa do Senhor Governador, o projeto em epígrafe altera dispositivos da Lei nº 452, de 2 de outubro de 1974, que institui a Caixa Beneficente da Polícia Militar, estabelece os regimes de pensão e de assistência médico-hospitalar e odontológico, e dá outras providências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provado em reunião conjunta das Comissões de Constituição, Justiça e Redação, de Administração Pública e Relações do Trabalho e de Finanças, Orçamento e Planejamento, o voto do relator, favorável ao projeto, bem como à Mensagem Aditiva, e contrário às emendas de nºs. 1, 2, 3, 4 e 5, a propositura deverá ter a seguinte redação final:</w:t>
      </w:r>
    </w:p>
    <w:p>
      <w:pPr>
        <w:pStyle w:val="TextBodyIndent"/>
        <w:spacing w:lineRule="auto" w:line="276"/>
        <w:ind w:left="3402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ltera dispositivos da Lei nº 452, de 2 de outubro de 1974, que institui a Caixa Beneficente da Polícia Militar, estabelece os regimes de pensão e de assistência médico-hospitalar e odontológico, e dá outras providências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1º - Os dispositivos adiante indicados da Lei nº 452, de 2 de outubro de 1974, passam a vigorar com a seguinte redação: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 - o § 2º do artigo 1º: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“</w:t>
      </w:r>
      <w:r>
        <w:rPr>
          <w:rFonts w:cs="Calibri" w:ascii="Calibri" w:hAnsi="Calibri"/>
          <w:b w:val="false"/>
          <w:bCs/>
          <w:szCs w:val="24"/>
        </w:rPr>
        <w:t>Artigo 1º -...............................................................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..................................................................................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§ 2º - A CBPM prestará assistência jurídica, nos termos desta lei.” (NR)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I - o TÍTULO IV: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“</w:t>
      </w:r>
      <w:r>
        <w:rPr>
          <w:rFonts w:cs="Calibri" w:ascii="Calibri" w:hAnsi="Calibri"/>
          <w:b w:val="false"/>
          <w:bCs/>
          <w:szCs w:val="24"/>
        </w:rPr>
        <w:t>TÍTULO IV - Da Assistência Jurídica.” (NR)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II - o artigo 35: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“</w:t>
      </w:r>
      <w:r>
        <w:rPr>
          <w:rFonts w:cs="Calibri" w:ascii="Calibri" w:hAnsi="Calibri"/>
          <w:b w:val="false"/>
          <w:bCs/>
          <w:szCs w:val="24"/>
        </w:rPr>
        <w:t>Artigo 35 - A CBPM prestará assistência jurídica gratuita para a defesa dos policiais militares por atos praticados em razão do exercício de suas funções, na forma que dispuser o regulamento.” (NR)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2º - As despesas resultantes da execução desta lei complementar correrão à conta das dotações orçamentárias próprias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3º - Esta lei complementar entra em vigor em 1º de janeiro da 2020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Complementar n.º 77, de 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arlos Cezar – Relator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ado como parecer o voto do relator, propondo redação fina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13/11/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los Cezar – Tenente Nascimento – Alex de Madureira – Mauro Bragato – Heni Ozi Cukier – Daniel Soares – Roque Barbiere – Thiago Auricchio – Janaina Paschoal – Gilmaci Santos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3:00Z</dcterms:created>
  <dc:creator>A</dc:creator>
  <dc:description/>
  <cp:keywords/>
  <dc:language>en-US</dc:language>
  <cp:lastModifiedBy>Simone de Souza Pereira</cp:lastModifiedBy>
  <cp:lastPrinted>2019-10-23T19:37:00Z</cp:lastPrinted>
  <dcterms:modified xsi:type="dcterms:W3CDTF">2019-11-13T22:48:00Z</dcterms:modified>
  <cp:revision>7</cp:revision>
  <dc:subject/>
  <dc:title>PARECER N</dc:title>
</cp:coreProperties>
</file>