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810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complementar nº 66, de 2019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Institui o Auxílio de Avaliação Educacional - AAE para os servidores públicos ou colaboradores eventuais que participarem de processos de avaliação realizados pela Secretaria da Educação do Estado de São Paulo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Fica instituído o Auxílio de Avaliação Educacional – AAE, devido ao servidor público ou colaborador eventual que participar, em caráter eventual, de processos de avaliação educacional de instituições, cursos, projetos, material didático e pedagógico, tecnologias educacionais ou desempenho de estudantes, que sejam de competência da Secretaria da Educação do Estado de São Paulo.</w:t>
      </w:r>
    </w:p>
    <w:p>
      <w:pPr>
        <w:pStyle w:val="Autgrafocorpo"/>
        <w:rPr/>
      </w:pPr>
      <w:r>
        <w:rPr/>
        <w:t>§ 1º – Dentre as atividades realizadas para os fins previstos no “caput” deste artigo, incluem-se a avaliação “in loco”, a atuação em comissão de especialistas, a emissão de parecer técnico e a elaboração de estudos e de relatórios científicos de avaliação.</w:t>
      </w:r>
    </w:p>
    <w:p>
      <w:pPr>
        <w:pStyle w:val="Autgrafocorpo"/>
        <w:rPr/>
      </w:pPr>
      <w:r>
        <w:rPr/>
        <w:t>§ 2º – Não poderão participar dos processos de avaliação educacional aqueles que, direta ou indiretamente, tenham interesse no seu resultado e os que atuem junto ao órgão coordenador das atividades de avaliação, na forma do regula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A participação do servidor público estadual nos processos de avaliação previstos no artigo 1º desta Lei complementar somente pode ocorrer se:</w:t>
      </w:r>
    </w:p>
    <w:p>
      <w:pPr>
        <w:pStyle w:val="Autgrafocorpo"/>
        <w:rPr/>
      </w:pPr>
      <w:r>
        <w:rPr/>
        <w:t xml:space="preserve">I – não prejudicar o desempenho das atribuições de seu cargo, emprego ou função pública, bem como o cumprimento de sua jornada de trabalho; </w:t>
      </w:r>
    </w:p>
    <w:p>
      <w:pPr>
        <w:pStyle w:val="Autgrafocorpo"/>
        <w:rPr/>
      </w:pPr>
      <w:r>
        <w:rPr/>
        <w:t>II – não constituir tarefa ou encargo que caiba ao servidor público exercer ordinariamente no desempenho de suas atribuições;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III – houver prévia comunicação, pelo servidor público interessado, ao dirigente do órgão da Administração direta ou da Autarquia a que esteja vinculado. </w:t>
      </w:r>
    </w:p>
    <w:p>
      <w:pPr>
        <w:pStyle w:val="Autgrafocorpo"/>
        <w:rPr/>
      </w:pPr>
      <w:r>
        <w:rPr/>
        <w:t>Parágrafo único – A exigência contida no inciso III deste artigo não se aplica ao servidor público integrante dos quadros das Universidades Públicas.</w:t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rPr>
          <w:color w:val="000000"/>
        </w:rPr>
      </w:pPr>
      <w:r>
        <w:rPr>
          <w:color w:val="000000"/>
        </w:rPr>
        <w:t xml:space="preserve">Artigo 3º – O AAE não se incorpora ao vencimento ou salário do servidor público estadual para qualquer efeito e não poderá ser utilizado como base de cálculo para quaisquer outras vantagens, inclusive para fins de cálculo do décimo terceiro salário, das férias e dos proventos da aposentadoria e das pensões, sobre ele não incidindo a contribuição previdenciária e de assistência médica. </w:t>
      </w:r>
    </w:p>
    <w:p>
      <w:pPr>
        <w:pStyle w:val="Autgrafocorpo"/>
        <w:rPr>
          <w:color w:val="000000"/>
        </w:rPr>
      </w:pPr>
      <w:r>
        <w:rPr>
          <w:color w:val="000000"/>
        </w:rPr>
      </w:r>
    </w:p>
    <w:p>
      <w:pPr>
        <w:pStyle w:val="Autgrafocorpo"/>
        <w:rPr>
          <w:color w:val="000000"/>
        </w:rPr>
      </w:pPr>
      <w:r>
        <w:rPr>
          <w:color w:val="000000"/>
        </w:rPr>
        <w:t>Artigo 4º – O AAE devido pelo exercício de cada atividade de avaliação exercida pelo servidor público e pelo colaborador eventual não poderá ser superior ao valor equivalente a 20 (vinte) Unidades Básicas de Valor - UBV, a que se refere o artigo 33 da Lei Complementar nº 1.080, de 17 de dezembro de 2008.</w:t>
      </w:r>
    </w:p>
    <w:p>
      <w:pPr>
        <w:pStyle w:val="Autgrafocorpo"/>
        <w:rPr/>
      </w:pPr>
      <w:r>
        <w:rPr>
          <w:color w:val="000000"/>
        </w:rPr>
        <w:t>§ 1º – Decreto regulamentar disporá</w:t>
      </w:r>
      <w:r>
        <w:rPr/>
        <w:t xml:space="preserve"> sobre os valores a serem atribuídos a cada atividade de avaliação, de acordo com a sua complexidade, duração e capacitação exigida do avaliador.</w:t>
      </w:r>
    </w:p>
    <w:p>
      <w:pPr>
        <w:pStyle w:val="Autgrafocorpo"/>
        <w:rPr/>
      </w:pPr>
      <w:r>
        <w:rPr/>
        <w:t>§ 2º – Fica limitado ao valor equivalente a 500 (quinhentas) Unidades Básicas de Valor -UBV, a que se refere o artigo 33 da Lei Complementar nº 1.080, de 2008, a quantia máxima que poderá ser paga a título de AAE, a cada servidor público ou colaborador eventual, em cada exercício financeir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 xml:space="preserve">Artigo 5º – O servidor público e o colaborador eventual poderão, para os fins desta Lei complementar, receber o pagamento de diárias e de transporte, na forma e limites fixados em regulamento, se houver necessidade de deslocamentos em razão da atividade de avaliaçã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– As despesas decorrentes da aplicação desta Lei complementar correrão à conta das dotações orçamentárias próprias, consignadas no orçamento vigent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– O Secretário da Educação encaminhará ao Governador proposta de edição de decreto regulamentar desta Lei complementar em até 90 (noventa) dias, a contar d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– Esta Lei complementar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2 de novembro de 2019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Randy Narumoto</dc:creator>
  <dc:description/>
  <cp:keywords/>
  <dc:language>en-US</dc:language>
  <cp:lastModifiedBy>Ricardo Martins Rosa</cp:lastModifiedBy>
  <cp:lastPrinted>2019-06-03T16:58:00Z</cp:lastPrinted>
  <dcterms:modified xsi:type="dcterms:W3CDTF">2019-11-14T22:00:00Z</dcterms:modified>
  <cp:revision>4</cp:revision>
  <dc:subject/>
  <dc:title/>
</cp:coreProperties>
</file>