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2.808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710, de 2019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Deputado Marcio da Farmácia - PODE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Institui o Programa Estadual "Adote um animal".</w:t>
      </w:r>
    </w:p>
    <w:p>
      <w:pPr>
        <w:pStyle w:val="AutgrafoAlespDECRETA"/>
        <w:rPr/>
      </w:pPr>
      <w:r>
        <w:rPr/>
        <w:t xml:space="preserve">A ASSEMBLEIA LEGISLATIVA DO </w:t>
      </w:r>
    </w:p>
    <w:p>
      <w:pPr>
        <w:pStyle w:val="AutgrafoAlespDECRETA"/>
        <w:rPr/>
      </w:pPr>
      <w:r>
        <w:rPr/>
        <w:t>ESTADO DE SÃO PAULO DECRETA:</w:t>
      </w:r>
    </w:p>
    <w:p>
      <w:pPr>
        <w:pStyle w:val="Autgrafocorpo"/>
        <w:rPr/>
      </w:pPr>
      <w:r>
        <w:rPr/>
        <w:t>Artigo 1º – Fica instituído o Programa Estadual “Adote um animal”, com o objetivo de incentivar pessoas físicas e/ou jurídicas a contribuírem para a melhoria da qualidade e quantidade de adoções animais domésticos em situação de abandono ou abrigados em centros de controle de zoonoses nas redes públicas e espaços públicos de grande concentração de animais das Cidades do Estado de São Paulo.</w:t>
      </w:r>
    </w:p>
    <w:p>
      <w:pPr>
        <w:pStyle w:val="Autgrafocorpo"/>
        <w:rPr/>
      </w:pPr>
      <w:r>
        <w:rPr/>
        <w:t>Parágrafo único – para fins desta lei consideram-se animais domésticos, cães e gatos que dependam da tutela humana para sobrevivência e bem-estar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– O Programa Estadual “Adote um animal” será composto de ações preventivas, educativas e de assistência aos animais referidos no artigo 1º.</w:t>
      </w:r>
    </w:p>
    <w:p>
      <w:pPr>
        <w:pStyle w:val="Autgrafocorpo"/>
        <w:rPr/>
      </w:pPr>
      <w:r>
        <w:rPr/>
        <w:t>Parágrafo único – A participação das pessoas físicas e ou jurídicas no programa poderá se dar sob a forma de:</w:t>
      </w:r>
    </w:p>
    <w:p>
      <w:pPr>
        <w:pStyle w:val="Autgrafocorpo"/>
        <w:rPr/>
      </w:pPr>
      <w:r>
        <w:rPr/>
        <w:t>1 – doação de serviços (banho, tosa etc);</w:t>
      </w:r>
    </w:p>
    <w:p>
      <w:pPr>
        <w:pStyle w:val="Autgrafocorpo"/>
        <w:rPr/>
      </w:pPr>
      <w:r>
        <w:rPr/>
        <w:t>2 – atendimento veterinário em tratamento(s) clínico(s), cirúrgico(s), castração(es), medicação(es) e consulta(s);</w:t>
      </w:r>
    </w:p>
    <w:p>
      <w:pPr>
        <w:pStyle w:val="Autgrafocorpo"/>
        <w:rPr/>
      </w:pPr>
      <w:r>
        <w:rPr/>
        <w:t>3 – doação de insumo(s) e equipamento(s) necessário(s) para funcionamento de espaço(s) que abrigam os animais (ração, produtos de limpeza, medicamentos, produtos para pets)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3º – As pessoas físicas e ou jurídicas poderão, em parceria com poder público ou com seu apoio, organizar campanhas relativas ao bem-estar animal, como feiras de adoção e campanhas educativas sobre guarda responsável e bem-estar animal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4º – As ações e campanhas poderão ser municipais ou intermunicipais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5º – As ações e campanhas poderão contar com apoio de demais órgão(s) e poder(es) público(s) municipal(is), estadual(is) e federal(is)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6º – As pessoas físicas ou jurídicas que participarem do Programa Estadual Adote um Animal poderão, a qualquer tempo, fazer a publicidade do seu serviço ou da sua marca, divulgando, ainda, o tipo de apoio prestado.</w:t>
      </w:r>
    </w:p>
    <w:p>
      <w:pPr>
        <w:pStyle w:val="Autgrafocorpo"/>
        <w:rPr/>
      </w:pPr>
      <w:r>
        <w:rPr/>
        <w:t>Parágrafo único – As pessoas físicas poderão usar o nome que são conhecidos ou apelidos, bem como o seu nome social ou nome em que é conhecido na causa animal nas ações da campanha “Adote um animal”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7º – Os animais participantes dos eventos ou campanhas de adoção, realizados dentro do Programa, deverão estar vermifugados e vacinados, respeitadas as legislações municipais sobre adoção e guarda de animais domésticos.</w:t>
      </w:r>
    </w:p>
    <w:p>
      <w:pPr>
        <w:pStyle w:val="Autgrafocorpo"/>
        <w:rPr/>
      </w:pPr>
      <w:r>
        <w:rPr/>
        <w:t>§ 1° – Nos eventos e/ou campanhas realizados dentro do programa, deverão ser entregues certificados de adoção contendo as informações de procedência do animal, pessoa física ou jurídica que encaminhou e atestado pelo organizador de que o animal atende ao disposto no “caput” deste artigo.</w:t>
      </w:r>
    </w:p>
    <w:p>
      <w:pPr>
        <w:pStyle w:val="Autgrafocorpo"/>
        <w:rPr/>
      </w:pPr>
      <w:r>
        <w:rPr/>
        <w:t>§ 2º – As entidades ou pessoas físicas que realizaram a campanha “Adote um animal” poderão realizar o cadastro dos receptores dos animais doados para acompanhamento pós-adoção e medidas educativas de bons-tratos animais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8º – A cooperação não implicará ônus de nenhuma natureza para o Poder Público nem concederá quaisquer prerrogativas aos cooperantes, além daquelas previstas nesta lei. Também, não implica em vínculo empregatício de nenhuma natureza com o poder público por nenhuma das partes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9º – O Poder Executivo regulamentará esta lei no prazo de 90 (noventa) dias, contados da data da publicação, no que couber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10 – As despesas decorrentes dessa lei correrão por dotações orçamentárias próprias, se houver despesa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11 –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aos 12 de novembro de 2019.</w:t>
      </w:r>
    </w:p>
    <w:p>
      <w:pPr>
        <w:pStyle w:val="Autgrafopresidenteassinatura"/>
        <w:ind w:hanging="0"/>
        <w:jc w:val="center"/>
        <w:rPr/>
      </w:pPr>
      <w:r>
        <w:rPr/>
        <w:t>CAUÊ MACRIS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13:00Z</dcterms:created>
  <dc:creator>Randy Narumoto</dc:creator>
  <dc:description/>
  <cp:keywords/>
  <dc:language>en-US</dc:language>
  <cp:lastModifiedBy>Randy Narumoto</cp:lastModifiedBy>
  <cp:lastPrinted>2019-06-03T16:58:00Z</cp:lastPrinted>
  <dcterms:modified xsi:type="dcterms:W3CDTF">2019-11-12T19:14:00Z</dcterms:modified>
  <cp:revision>1</cp:revision>
  <dc:subject/>
  <dc:title/>
</cp:coreProperties>
</file>