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2.806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614, de 2019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Deputado Barros Munhoz - PSB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Dispõe sobre serviços de telemarketing de telefonia móvel ou fixa.</w:t>
      </w:r>
    </w:p>
    <w:p>
      <w:pPr>
        <w:pStyle w:val="AutgrafoAlespDECRETA"/>
        <w:rPr/>
      </w:pPr>
      <w:r>
        <w:rPr/>
        <w:t xml:space="preserve">A ASSEMBLEIA LEGISLATIVA DO </w:t>
      </w:r>
    </w:p>
    <w:p>
      <w:pPr>
        <w:pStyle w:val="AutgrafoAlespDECRETA"/>
        <w:rPr/>
      </w:pPr>
      <w:r>
        <w:rPr/>
        <w:t>ESTADO DE SÃO PAULO DECRETA:</w:t>
      </w:r>
    </w:p>
    <w:p>
      <w:pPr>
        <w:pStyle w:val="Autgrafocorpo"/>
        <w:rPr/>
      </w:pPr>
      <w:r>
        <w:rPr/>
        <w:t>Artigo 1º – As empresas de telefonia móvel ou fixa, ficam sujeitas às seguintes regras quando da oferta de produtos, serviços, cobrança e campanhas por meio de telemarketing:</w:t>
      </w:r>
    </w:p>
    <w:p>
      <w:pPr>
        <w:pStyle w:val="Autgrafocorpo"/>
        <w:rPr/>
      </w:pPr>
      <w:r>
        <w:rPr/>
        <w:t>I – limitar a realização de ligações entre 9h (nove horas) e 18h (dezoito horas), de segunda-feira a sexta-feira;</w:t>
      </w:r>
    </w:p>
    <w:p>
      <w:pPr>
        <w:pStyle w:val="Autgrafocorpo"/>
        <w:rPr/>
      </w:pPr>
      <w:r>
        <w:rPr/>
        <w:t>II – criar cadastro de usuário que possibilite a manifestação de interesse ou não à comercialização dos produtos e serviços ofertados;</w:t>
      </w:r>
    </w:p>
    <w:p>
      <w:pPr>
        <w:pStyle w:val="Autgrafocorpo"/>
        <w:rPr/>
      </w:pPr>
      <w:r>
        <w:rPr/>
        <w:t>III – disponibilizar por meio telefônico, eletrônico ou outro, um canal direto do consumidor com a empresa;</w:t>
      </w:r>
    </w:p>
    <w:p>
      <w:pPr>
        <w:pStyle w:val="Autgrafocorpo"/>
        <w:rPr/>
      </w:pPr>
      <w:r>
        <w:rPr/>
        <w:t>IV – disponibilizar identificador gratuito de chamada para o consumidor, vedada a utilização de número privado.</w:t>
      </w:r>
    </w:p>
    <w:p>
      <w:pPr>
        <w:pStyle w:val="Autgrafocorpo"/>
        <w:rPr/>
      </w:pPr>
      <w:r>
        <w:rPr/>
        <w:t>Artigo 2º – As empresas prestadoras e fornecedoras de produtos e serviços de telefonia móvel ou fixa deverão consultar os cadastros dos usuários antes de comercializar produtos, serviços, cobranças ou campanha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Parágrafo único – As empresas deverão observar, ainda, o cadastro para o bloqueio do recebimento de ligações de telemarketing, previsto na Lei 13.226, de 07 de outubro de 2008, bem como a lista nacional “Não Perturbe”, instituída pela Agência Nacional de Telecomunicações – ANATEL, quando da oferta de produtos, serviços e campanha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3º – A inobservância do disposto nesta lei, acarretará a aplicação das penalidades previstas nos termos do artigo 57 do Código de Defesa do Consumidor, revertendo-se as multas ali previstas à responsabilidade da Fundação de Proteção e Defesa do Consumidor do Estado de São Paulo – PROCON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4º – O Poder Executivo regulamentará a presente lei no prazo de 120 dia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5º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aos 12 de novembro de 2019.</w:t>
      </w:r>
    </w:p>
    <w:p>
      <w:pPr>
        <w:pStyle w:val="Autgrafopresidenteassinatura"/>
        <w:ind w:hanging="0"/>
        <w:jc w:val="center"/>
        <w:rPr/>
      </w:pPr>
      <w:r>
        <w:rPr/>
        <w:t>CAUÊ MACRIS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07:00Z</dcterms:created>
  <dc:creator>Randy Narumoto</dc:creator>
  <dc:description/>
  <cp:keywords/>
  <dc:language>en-US</dc:language>
  <cp:lastModifiedBy>Randy Narumoto</cp:lastModifiedBy>
  <cp:lastPrinted>2019-06-03T16:58:00Z</cp:lastPrinted>
  <dcterms:modified xsi:type="dcterms:W3CDTF">2019-11-13T17:26:00Z</dcterms:modified>
  <cp:revision>2</cp:revision>
  <dc:subject/>
  <dc:title/>
</cp:coreProperties>
</file>