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VOTO EM SEPARADO AO PROJETO DE RESOLUÇÃO N° 26, DE 2019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e autoria da Deputada Monica da Bancada Ativista, o projeto em epígrafe institui o "Prêmio Dandara dos Santos de Direitos LGBTs"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Conforme o disposto no item 2, parágrafo único do artigo 148 do Regimento Interno Consolidado, a propositura esteve em pauta e recebeu um substitutivo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libri;Arial" w:ascii="Calibri;Arial" w:hAnsi="Calibri;Arial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Calibri;Arial" w:ascii="Calibri;Arial" w:hAnsi="Calibri;Arial"/>
          <w:sz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 xml:space="preserve">A matéria tratada na propositura é de natureza legislativa e, quanto à iniciativa, de competência exclusiva desta Casa, em obediência aos ditames do artigo 21, inciso V, da Constituição do Estado combinado com o artigo 146, inciso III, do Regimento Interno.   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A relatora designada proferiu, após análise, voto favorável à aprovação do projeto na forma do substitutivo que apresentou. Em que pesem os motivos que a levaram a manifestar-se dessa maneira, sinto-me na obrigação, após requerer vista do projeto de, por meio deste voto em separado, apresentar as seguintes considerações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Tendo em vista que se trata de assunto de natureza interna e administrativa, o projeto está em conformidade com os artigos 20, III da Carta Paulista e 145, § 3º do Regimento Interno mencionado, que assim dispõe sobre o assunto:</w:t>
      </w:r>
    </w:p>
    <w:p>
      <w:pPr>
        <w:pStyle w:val="Normal"/>
        <w:spacing w:lineRule="auto" w:line="360"/>
        <w:ind w:left="2552" w:hanging="0"/>
        <w:jc w:val="both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i/>
          <w:sz w:val="24"/>
        </w:rPr>
        <w:t>“</w:t>
      </w:r>
      <w:r>
        <w:rPr>
          <w:rFonts w:cs="Calibri;Arial" w:ascii="Calibri;Arial" w:hAnsi="Calibri;Arial"/>
          <w:i/>
          <w:sz w:val="24"/>
        </w:rPr>
        <w:t>Artigo 145 – A Assembleia exerce a sua função legislativa por via de projetos de lei, de decreto legislativo ou de resolução.</w:t>
      </w:r>
    </w:p>
    <w:p>
      <w:pPr>
        <w:pStyle w:val="Normal"/>
        <w:spacing w:lineRule="auto" w:line="360"/>
        <w:ind w:left="2552" w:hanging="0"/>
        <w:jc w:val="both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i/>
          <w:sz w:val="24"/>
        </w:rPr>
        <w:t>(...)</w:t>
      </w:r>
    </w:p>
    <w:p>
      <w:pPr>
        <w:pStyle w:val="Normal"/>
        <w:spacing w:lineRule="auto" w:line="360"/>
        <w:ind w:left="2552" w:hanging="0"/>
        <w:jc w:val="both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i/>
          <w:sz w:val="24"/>
        </w:rPr>
        <w:t>§ 3º – Os projetos de resolução destinam-se a regular, com eficácia de lei ordinária, matéria de competência exclusiva da Assembleia Legislativa, de caráter político, processual, legislativo ou administrativo, ou quando deva a Assembleia pronunciar-se em casos concretos, tais como:”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Nesse sentido, entendemos que a instituição de prêmios por esta Casa de Leis deve ser feita mediante resolução, conforme exposto pelo artigo 145, § 3º do Regimento Interno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O substitutivo n.º 1 apresentado não merece prosperar, vez que configura mudança tão drástica no projeto original que praticamente se torna um novo projeto. Como não sana nenhum vício nem tampouco acrescenta nada à ideia original, não há que se falar em sua aprovação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 xml:space="preserve">Da mesma forma, o substitutivo apresentado pela relatora, em que pese seus fundados argumentos, visa modificar a estrutura matriz do projeto, retirando a competência das indicações por entidades relacionadas ao tema do prêmio e transferindo preferencialmente aos Deputados Estaduais e Federais ou, ainda, qualquer outra entidade, reconhecida ou não. 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Assim, entendemos que o projeto em análise, em sua forma original, contempla perfeitamente os interesses dos futuros premiados, motivo pelo qual merece aprovação nesta Casa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esta forma, nosso parecer é favorável ao Projeto de Resolução n° 26, de 2019 e contrário ao substitutivo n.º 1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  <w:t>DEPUTADO EMÍDIO DE SOUZA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24"/>
        </w:rPr>
      </w:pPr>
      <w:r>
        <w:rPr>
          <w:rFonts w:eastAsia="Calibri;Arial" w:cs="Calibri;Arial" w:ascii="Calibri;Arial" w:hAnsi="Calibri;Arial"/>
          <w:b/>
          <w:bCs/>
          <w:sz w:val="24"/>
        </w:rPr>
        <w:t xml:space="preserve">    </w:t>
      </w:r>
      <w:r>
        <w:rPr>
          <w:rFonts w:cs="Calibri;Arial" w:ascii="Calibri;Arial" w:hAnsi="Calibri;Arial"/>
          <w:b/>
          <w:bCs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1468 181119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04:00Z</dcterms:created>
  <dc:creator>DDO</dc:creator>
  <dc:description/>
  <dc:language>en-US</dc:language>
  <cp:lastModifiedBy>adminddo</cp:lastModifiedBy>
  <dcterms:modified xsi:type="dcterms:W3CDTF">2019-11-18T17:05:00Z</dcterms:modified>
  <cp:revision>4</cp:revision>
  <dc:subject/>
  <dc:title>Acessorios_Voto em Separado.doc</dc:title>
</cp:coreProperties>
</file>