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49, AO PROJETO DE LEI COMPLEMENTAR Nº 80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artigo 5º passa a ter a seguinte redação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Artigo 5º</w:t>
      </w:r>
      <w:r>
        <w:rPr/>
        <w:t xml:space="preserve"> - O servidor cujas atividades sejam exercidas com efetiva exposição a agentes nocivos químicos, físicos e biológicos prejudiciais à saúde, ou a associação destes agentes, vedada a caracterização por categoria profissional ou ocupação, será aposentado voluntariamente, desde que observados, cumulativamente, os seguintes requisitos:</w:t>
      </w:r>
    </w:p>
    <w:p>
      <w:pPr>
        <w:pStyle w:val="Normal"/>
        <w:jc w:val="both"/>
        <w:rPr/>
      </w:pPr>
      <w:r>
        <w:rPr/>
        <w:t>I - 60 (sessenta) anos de idade;</w:t>
      </w:r>
    </w:p>
    <w:p>
      <w:pPr>
        <w:pStyle w:val="Normal"/>
        <w:jc w:val="both"/>
        <w:rPr/>
      </w:pPr>
      <w:r>
        <w:rPr/>
        <w:t>II - 25 (vinte e cinco) anos de contribuição e de efetiva exposição;</w:t>
      </w:r>
    </w:p>
    <w:p>
      <w:pPr>
        <w:pStyle w:val="Normal"/>
        <w:jc w:val="both"/>
        <w:rPr/>
      </w:pPr>
      <w:r>
        <w:rPr/>
        <w:t>III - 10 (dez) anos de efetivo exercício de serviço público;</w:t>
      </w:r>
    </w:p>
    <w:p>
      <w:pPr>
        <w:pStyle w:val="Normal"/>
        <w:jc w:val="both"/>
        <w:rPr/>
      </w:pPr>
      <w:r>
        <w:rPr/>
        <w:t>IV - 5 (cinco) anos no cargo efetivo em que for concedida a aposentadoria.</w:t>
      </w:r>
    </w:p>
    <w:p>
      <w:pPr>
        <w:pStyle w:val="Normal"/>
        <w:jc w:val="both"/>
        <w:rPr/>
      </w:pPr>
      <w:r>
        <w:rPr/>
        <w:t>§ 1º - O tempo de exercício nas atividades previstas no “caput” deverá ser comprovado nos termos do regulamento.</w:t>
      </w:r>
    </w:p>
    <w:p>
      <w:pPr>
        <w:pStyle w:val="Normal"/>
        <w:jc w:val="both"/>
        <w:rPr/>
      </w:pPr>
      <w:r>
        <w:rPr/>
        <w:t>§ 2º - A aposentadoria a que se refere este artigo observará adicionalmente as condições e os requisitos estabelecidos para o Regime Geral de Previdência Social, naquilo em que não conflitarem com as regras específicas aplicáveis ao Regime Próprio de Previdência Social do Estado, vedada a conversão de tempo especial em comum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3º - Os proventos das aposentadorias concedidas nos termos do disposto neste artigo corresponderão:</w:t>
      </w:r>
    </w:p>
    <w:p>
      <w:pPr>
        <w:pStyle w:val="Normal"/>
        <w:jc w:val="both"/>
        <w:rPr>
          <w:b/>
          <w:b/>
        </w:rPr>
      </w:pPr>
      <w:r>
        <w:rPr>
          <w:b/>
        </w:rPr>
        <w:t>1 - à totalidade da remuneração do servidor público no cargo efetivo em que for concedida a aposentadoria, observado o disposto no § 8º, para o servidor público que tenha ingressado no serviço público, com vinculação ao Regime Próprio de Previdência Social, até 31 de dezembro de 2003, desde que cumpridos 5 (cinco) anos no nível ou classe em que for concedida a aposentadoria e se aposente aos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62 (sessenta e dois) anos de idade, se mulher, e 65 (sessenta e cinco) anos de idade, se homem;</w:t>
      </w:r>
    </w:p>
    <w:p>
      <w:pPr>
        <w:pStyle w:val="Normal"/>
        <w:jc w:val="both"/>
        <w:rPr>
          <w:b/>
          <w:b/>
        </w:rPr>
      </w:pPr>
      <w:r>
        <w:rPr>
          <w:b/>
        </w:rPr>
        <w:t>b) 57 (cinquenta e sete) anos de idade, se mulher, e 60 (sessenta) anos de idade, se homem, para os titulares do cargo de professor de que trata o § 4º.</w:t>
      </w:r>
    </w:p>
    <w:p>
      <w:pPr>
        <w:pStyle w:val="Normal"/>
        <w:jc w:val="both"/>
        <w:rPr>
          <w:b/>
          <w:b/>
        </w:rPr>
      </w:pPr>
      <w:r>
        <w:rPr>
          <w:b/>
        </w:rPr>
        <w:t>2 - a 60% (sessenta por cento) da média aritmética definida na forma prevista no “caput” e §§ 1º, 2º e 3º do artigo 7º, com acréscimo de 2% (dois por cento) para cada ano de contribuição que exceder o tempo de 20 (vinte) anos de contribuição, para o servidor não contemplado no item 1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º - Os proventos das aposentadorias concedidas com fundamento neste artigo não serão inferiores ao valor a que se refere o § 2º do artigo 201 da Constituição Federal e serão reajustados na mesma data utilizada para fins de reajuste dos benefícios do Regime Geral de Previdência Social, com base no Índice de Preços ao Consumidor - IPC, apurado pela Fundação Instituto de Pesquisas Econômicas - FIPE.”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 presente emenda sugerida pelo SindSaúde-SP busca fazer justiça aos trabalhadores da área da saúde estabelecendo regras mais adequadas em relação aos proventos das aposentadorias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1/2019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midio de Souza a) Professora Bebe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05:00Z</dcterms:created>
  <dc:creator>DDO</dc:creator>
  <dc:description/>
  <cp:keywords/>
  <dc:language>en-US</dc:language>
  <cp:lastModifiedBy>Simone de Souza Pereira</cp:lastModifiedBy>
  <dcterms:modified xsi:type="dcterms:W3CDTF">2019-11-20T01:17:00Z</dcterms:modified>
  <cp:revision>4</cp:revision>
  <dc:subject/>
  <dc:title>Acessorios_Emenda de Pauta.doc</dc:title>
</cp:coreProperties>
</file>