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hanging="0"/>
        <w:rPr/>
      </w:pPr>
      <w:r>
        <w:rPr/>
        <w:t>PARECER Nº 1567, DE 2019</w:t>
      </w:r>
    </w:p>
    <w:p>
      <w:pPr>
        <w:pStyle w:val="Heading2"/>
        <w:ind w:hanging="0"/>
        <w:rPr/>
      </w:pPr>
      <w:r>
        <w:rPr/>
        <w:t>DA REUNIÃO CONJUNTA DAS COMISSÕES DE CONSTITUIÇÃO, JUSTIÇA E REDAÇÃO, DE SEGURANÇA PÚBLICA E ASSUNTOS PENITENCIÁRIOS E DE FINANÇAS, ORÇAMENTO E PLANEJAMENTO, SOBRE O PROJETO DE LEI Nº 1209, DE 2019</w:t>
      </w:r>
    </w:p>
    <w:p>
      <w:pPr>
        <w:pStyle w:val="Normal"/>
        <w:rPr/>
      </w:pPr>
      <w:r>
        <w:rPr/>
      </w:r>
    </w:p>
    <w:p>
      <w:pPr>
        <w:pStyle w:val="Normal"/>
        <w:ind w:firstLine="1134"/>
        <w:rPr/>
      </w:pPr>
      <w:r>
        <w:rPr>
          <w:rFonts w:cs="Arial"/>
          <w:sz w:val="24"/>
          <w:szCs w:val="24"/>
        </w:rPr>
        <w:t>Por meio da Mensagem A-nº 111/2019, o Senhor Governador encaminhou à Assembleia Legislativa o Projeto de lei nº 1209, de 2019 Dispõe sobre a criação do Fundo Estadual de Segurança Pública e do Conselho Estadual de Segurança Pública e Defesa Social, nos termos da Lei Federal nº 13.756, de 12 de dezembro de 2018.</w:t>
      </w:r>
    </w:p>
    <w:p>
      <w:pPr>
        <w:pStyle w:val="Normal"/>
        <w:ind w:firstLine="113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 projeto tramita em regime de urgência, nos termos do artigo 26 da Constituição do Estado.</w:t>
      </w:r>
    </w:p>
    <w:p>
      <w:pPr>
        <w:pStyle w:val="Normal"/>
        <w:ind w:firstLine="1134"/>
        <w:rPr/>
      </w:pPr>
      <w:r>
        <w:rPr>
          <w:rFonts w:cs="Arial"/>
          <w:sz w:val="24"/>
          <w:szCs w:val="24"/>
        </w:rPr>
        <w:t>Em pauta pelo período regimental, a propositura recebeu 10 (dez) emendas dos nobres deputados desta Casa, além de 1 (uma) emenda substitutiva.</w:t>
      </w:r>
    </w:p>
    <w:p>
      <w:pPr>
        <w:pStyle w:val="Normal"/>
        <w:ind w:firstLine="1134"/>
        <w:rPr/>
      </w:pPr>
      <w:r>
        <w:rPr>
          <w:rFonts w:cs="Arial"/>
          <w:sz w:val="24"/>
          <w:szCs w:val="24"/>
        </w:rPr>
        <w:t>Segundo os trâmites regimentais, a propositura foi distribuída às Comissões de Constituição, Justiça e Redação, de Segurança Pública e Assuntos Penitenciários e de Finanças, Orçamento e Planejamento.</w:t>
      </w:r>
    </w:p>
    <w:p>
      <w:pPr>
        <w:pStyle w:val="Normal"/>
        <w:ind w:firstLine="113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steriormente, com fundamento nos artigos 18, inciso III, “d”, e 68 do XIV Regimento Interno Consolidado, o Senhor Presidente da Assembleia Legislativa convocou a presente reunião conjunta das comissões em epígrafe, para apreciação do Projeto de lei nº 1209, de 2019.</w:t>
      </w:r>
    </w:p>
    <w:p>
      <w:pPr>
        <w:pStyle w:val="Normal"/>
        <w:ind w:firstLine="113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mpete-nos, na oportunidade, como relator designado pelo Presidente desta reunião, exarar parecer sobre os aspectos constitucionais, legais, jurídicos, financeiros, orçamentários e meritórios da propositura em análise, o que passamos a fazer.</w:t>
      </w:r>
    </w:p>
    <w:p>
      <w:pPr>
        <w:pStyle w:val="Normal"/>
        <w:ind w:firstLine="1134"/>
        <w:rPr/>
      </w:pPr>
      <w:r>
        <w:rPr>
          <w:rFonts w:cs="Arial"/>
          <w:sz w:val="24"/>
          <w:szCs w:val="24"/>
        </w:rPr>
        <w:t>I - DO PROJETO</w:t>
      </w:r>
    </w:p>
    <w:p>
      <w:pPr>
        <w:pStyle w:val="Normal"/>
        <w:ind w:firstLine="1134"/>
        <w:rPr/>
      </w:pPr>
      <w:r>
        <w:rPr>
          <w:rFonts w:cs="Arial"/>
          <w:sz w:val="24"/>
          <w:szCs w:val="24"/>
        </w:rPr>
        <w:t>A propositura dispõe sobre a criação do Fundo Estadual de Segurança Pública e do Conselho Estadual de Segurança Pública e Defesa Social, nos termos da Lei Federal nº 13.756, de 12 de dezembro de 2018.</w:t>
      </w:r>
    </w:p>
    <w:p>
      <w:pPr>
        <w:pStyle w:val="Normal"/>
        <w:ind w:firstLine="113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 Lei Federal nº 13.675, de 11 de junho de 2018, que cria a Política Nacional de Segurança Pública e Defesa Social (PNSPDS) e institui o Sistema Único de Segurança Pública (SUSP), dispõe que serão criados Conselhos de Segurança Pública e Defesa Social, no âmbito da União, dos Estados, do Distrito Federal e dos Municípios, mediante proposta dos Chefes dos Poderes Executivos, encaminhadas aos respectivos Poderes Legislativos. Ainda nos termos do mesmo diploma legal, esses Conselhos permanentes formarão a estrutura formal do Sistema Único de Segurança Pública.</w:t>
      </w:r>
    </w:p>
    <w:p>
      <w:pPr>
        <w:pStyle w:val="Artigo"/>
        <w:spacing w:lineRule="auto" w:line="276"/>
        <w:ind w:firstLine="1134"/>
        <w:rPr/>
      </w:pPr>
      <w:r>
        <w:rPr>
          <w:rFonts w:eastAsia="Calibri" w:cs="Arial" w:ascii="Arial" w:hAnsi="Arial"/>
          <w:lang w:eastAsia="en-US"/>
        </w:rPr>
        <w:t>A referida Lei Federal nº 13.675/2018 prevê que a integração e a coordenação dos órgãos integrantes do SUSP dar-se-ão nos limites das respectivas competências, por meio de: I - operações com planejamento e execução integrados; II - estratégias comuns para atuação na prevenção e no controle qualificado de infrações penais; III - aceitação mútua de registro de ocorrência policial; IV - compartilhamento de informações, inclusive com o Sistema Brasileiro de Inteligência (Sisbin); V - intercâmbio de conhecimentos técnicos e científicos; e VI - integração das informações e dos dados de segurança pública por meio do Sinesp.</w:t>
      </w:r>
    </w:p>
    <w:p>
      <w:pPr>
        <w:pStyle w:val="Normal"/>
        <w:ind w:firstLine="113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erifica-se ainda que, nos termos da Lei Federal nº 13.756, de 12 de dezembro de 2018, que cria o Fundo Nacional de Segurança Pública (FNSP), a instituição do Fundo Estadual e a Criação do Conselho de Segurança Pública são providências necessárias para habilitar o Estado de São Paulo a receber os recursos descentralizados do FNSP.</w:t>
      </w:r>
    </w:p>
    <w:p>
      <w:pPr>
        <w:pStyle w:val="Normal"/>
        <w:ind w:firstLine="113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 nosso ver a proposta e de natureza legislativa, sendo de iniciativa exclusiva do Governador nos termos do artigo 24, §2º, item 2, combinado com o artigo 47, incisos II e XIV, ambos da Constituição do Estado de São Paulo.</w:t>
      </w:r>
    </w:p>
    <w:p>
      <w:pPr>
        <w:pStyle w:val="Normal"/>
        <w:ind w:firstLine="113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ssim, sob os aspectos constitucionais, legais e jurídicos, não vislumbramos óbices ao avanço do projeto.</w:t>
      </w:r>
    </w:p>
    <w:p>
      <w:pPr>
        <w:pStyle w:val="Normal"/>
        <w:ind w:firstLine="1134"/>
        <w:rPr/>
      </w:pPr>
      <w:r>
        <w:rPr>
          <w:rFonts w:cs="Arial"/>
          <w:sz w:val="24"/>
          <w:szCs w:val="24"/>
        </w:rPr>
        <w:t>No que tange ao aspecto financeiro e orçamentário, verifica-se que não demanda acréscimo de despesas, pelo contrário, o projeto viabiliza o recebimento de recursos do Governo Federal, razão pela qual não vislumbramos qualquer impedimento ao seu prosseguimento.</w:t>
      </w:r>
    </w:p>
    <w:p>
      <w:pPr>
        <w:pStyle w:val="Normal"/>
        <w:ind w:firstLine="113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cerca do mérito do projeto, consideramos que a medida é benéfica ao interesse público, sendo fundamental para que o Estado possa realizar importantes investimentos na área da Segurança Pública, utilizando os recursos transferidos pelo Governo Federal, motivo pelo qual somos inteiramente favoráveis à aprovação da presente propositura.</w:t>
      </w:r>
    </w:p>
    <w:p>
      <w:pPr>
        <w:pStyle w:val="Normal"/>
        <w:ind w:left="284" w:firstLine="85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I - DAS EMENDAS</w:t>
      </w:r>
    </w:p>
    <w:p>
      <w:pPr>
        <w:pStyle w:val="Normal"/>
        <w:ind w:firstLine="1134"/>
        <w:rPr/>
      </w:pPr>
      <w:r>
        <w:rPr>
          <w:rFonts w:cs="Arial"/>
          <w:sz w:val="24"/>
          <w:szCs w:val="24"/>
        </w:rPr>
        <w:t>No curso do processo legislativo, o projeto foi alvo de 10 (dez) emendas dos nobres deputados desta Casa, além de 1 (uma) emenda substitutiva, que passamos a examinar.</w:t>
      </w:r>
    </w:p>
    <w:p>
      <w:pPr>
        <w:pStyle w:val="Normal"/>
        <w:ind w:firstLine="113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 emenda nº 1 pretende criar novo artigo, dispondo sobre a composição dos membros do Conselho Estadual de Segurança Pública e Defesa social. Na mesma linha, a emenda nº 9 acrescenta o § 5º ao artigo 7º do projeto original, para dispor que os representantes dos CONSEGs - Conselhos Comunitários de Segurança no Estado de São Paulo integrarão o Conselho Estadual de Segurança Pública e Defesa Social.</w:t>
      </w:r>
    </w:p>
    <w:p>
      <w:pPr>
        <w:pStyle w:val="Normal"/>
        <w:ind w:firstLine="1134"/>
        <w:rPr/>
      </w:pPr>
      <w:r>
        <w:rPr>
          <w:rFonts w:cs="Arial"/>
          <w:sz w:val="24"/>
          <w:szCs w:val="24"/>
        </w:rPr>
        <w:t>A emenda nº 2 tem por objetivo suprimir a expressão “composição” do artigo 8º da propositura.</w:t>
      </w:r>
    </w:p>
    <w:p>
      <w:pPr>
        <w:pStyle w:val="Normal"/>
        <w:ind w:firstLine="113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r sua vez, a emenda nº 3 cria o § 3º no artigo 2º do projeto original, para dispor que a função de Conselheiro Gestor será considerada de caráter público relevante e não será remunerada.</w:t>
      </w:r>
    </w:p>
    <w:p>
      <w:pPr>
        <w:pStyle w:val="Normal"/>
        <w:ind w:firstLine="113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 sequência, as emendas nº 4 e 5 alteram a redação do artigo 4º, de modo a elencar as hipóteses de emprego dos recursos do FUNDESP.</w:t>
      </w:r>
    </w:p>
    <w:p>
      <w:pPr>
        <w:pStyle w:val="Normal"/>
        <w:ind w:firstLine="1134"/>
        <w:rPr/>
      </w:pPr>
      <w:r>
        <w:rPr>
          <w:rFonts w:cs="Arial"/>
          <w:sz w:val="24"/>
          <w:szCs w:val="24"/>
        </w:rPr>
        <w:t>Verifica-se que as emendas nº 6, 8 e 10 pretendem modificar o artigo 2º do projeto original, acrescentando como membros do Conselho Gestor do Fundo um Deputado Estadual, um representante do Ministério Público e um representante da Secretaria da Administração Penitenciária.</w:t>
      </w:r>
    </w:p>
    <w:p>
      <w:pPr>
        <w:pStyle w:val="Normal"/>
        <w:ind w:firstLine="113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r sua vez, a emenda nº 7 e o Substitutivo nº 1 pretendem alterar o projeto de forma estrutural e profunda, criando novos dispositivos e alterando a redação original da propositura.</w:t>
      </w:r>
    </w:p>
    <w:p>
      <w:pPr>
        <w:pStyle w:val="Normal"/>
        <w:ind w:firstLine="1134"/>
        <w:rPr/>
      </w:pPr>
      <w:r>
        <w:rPr>
          <w:rFonts w:cs="Arial"/>
          <w:sz w:val="24"/>
          <w:szCs w:val="24"/>
        </w:rPr>
        <w:t>Consideramos relevante a intenção contida nas emendas apresentadas, entretanto, verifica-se que o projeto encaminhado pelo Executivo, na forma como se apresenta, encontra-se em conformidade com as normas contidas nas Leis Federais nº 13.675, de 11 de junho de 2018 e 13.756, de 12 de dezembro de 2018.</w:t>
      </w:r>
    </w:p>
    <w:p>
      <w:pPr>
        <w:pStyle w:val="Normal"/>
        <w:ind w:firstLine="113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o mais, é certo que a competência para a deflagração do processo legislativo com vistas à criação de órgãos e fundos é exclusiva do Senhor Governador do Estado, nos termos do artigo 24, § 2º, item 2, combinado com o artigo 47, incisos II e XIV, ambos da Constituição do Estado de São Paulo.</w:t>
      </w:r>
    </w:p>
    <w:p>
      <w:pPr>
        <w:pStyle w:val="Normal"/>
        <w:ind w:firstLine="113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essa forma, somos contrários às emendas apresentadas.</w:t>
      </w:r>
    </w:p>
    <w:p>
      <w:pPr>
        <w:pStyle w:val="Normal"/>
        <w:ind w:firstLine="1134"/>
        <w:rPr/>
      </w:pPr>
      <w:r>
        <w:rPr>
          <w:rFonts w:cs="Arial"/>
          <w:sz w:val="24"/>
          <w:szCs w:val="24"/>
        </w:rPr>
        <w:t>III - DO VOTO</w:t>
      </w:r>
    </w:p>
    <w:p>
      <w:pPr>
        <w:pStyle w:val="Normal"/>
        <w:ind w:firstLine="1134"/>
        <w:rPr/>
      </w:pPr>
      <w:r>
        <w:rPr>
          <w:rFonts w:cs="Arial"/>
          <w:sz w:val="24"/>
          <w:szCs w:val="24"/>
        </w:rPr>
        <w:t>Diante do exposto, nosso voto é favorável ao Projeto de lei nº 1209, de 2019, e contrário às emendas nº 1, 2, 3, 4, 5, 6, 7, 8, 9, 10 e ao Substitutivo nº 1.</w:t>
      </w:r>
    </w:p>
    <w:p>
      <w:pPr>
        <w:pStyle w:val="Normal"/>
        <w:ind w:firstLine="113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) Carla Morando - Relatora</w:t>
      </w:r>
    </w:p>
    <w:p>
      <w:pPr>
        <w:pStyle w:val="Normal"/>
        <w:ind w:firstLine="113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provado como parecer o voto da relatora, favorável ao projeto e contrário às emendas 1, 2, 3, 4, 5, 6, 7, 8, 9, 10 e ao substitutivo nº 1.</w:t>
      </w:r>
    </w:p>
    <w:p>
      <w:pPr>
        <w:pStyle w:val="Normal"/>
        <w:ind w:firstLine="1134"/>
        <w:rPr/>
      </w:pPr>
      <w:r>
        <w:rPr>
          <w:rFonts w:cs="Arial"/>
          <w:sz w:val="24"/>
          <w:szCs w:val="24"/>
        </w:rPr>
        <w:t>Sala das Comissões, em 19/11/2019.</w:t>
      </w:r>
    </w:p>
    <w:p>
      <w:pPr>
        <w:pStyle w:val="Normal"/>
        <w:ind w:firstLine="113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) Mauro Bragato – Presidente</w:t>
      </w:r>
    </w:p>
    <w:p>
      <w:pPr>
        <w:pStyle w:val="Normal"/>
        <w:ind w:firstLine="1134"/>
        <w:rPr/>
      </w:pPr>
      <w:r>
        <w:rPr>
          <w:rFonts w:cs="Arial"/>
          <w:sz w:val="24"/>
          <w:szCs w:val="24"/>
        </w:rPr>
        <w:t xml:space="preserve">Carla Morando – Carla Morando – Coronel Telhada – Coronel Telhada – Marta Costa – Marta Costa – Tenente Nascimento – Tenente Nascimento – Tenente Nascimento – Roque Barbiere – Thiago Auricchio – Janaina Paschoal – Mauro Bragato – Heni Ozi Cukier – Carlos Cezar – Carlos Cezar – Carlos Cezar – Gilmaci Santos – Gilmaci Santos – Gilmaci Santos – Emidio de Souza (contrário ao projeto e favorável às emendas) – Emidio de Souza (contrário ao projeto e favorável às emendas) – Cezar – Sargento Neri (favorável às emendas) – Daniel Soares – Altair Moraes – Gil Diniz – Gil Diniz – Ricardo Mellão (a favor da emenda nº 3) – Alex de Madureira 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Calibri" w:cs="Arial"/>
      <w:color w:val="auto"/>
      <w:sz w:val="20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eastAsia="Times New Roman" w:cs="Times New Roman"/>
      <w:b/>
      <w:bCs/>
      <w:cap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Times New Roman"/>
      <w:bCs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Times New Roman"/>
      <w:b/>
      <w:bCs/>
      <w:iCs/>
      <w:sz w:val="22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tulo1Char">
    <w:name w:val="Título 1 Char"/>
    <w:qFormat/>
    <w:rPr>
      <w:rFonts w:ascii="Arial" w:hAnsi="Arial" w:eastAsia="Times New Roman" w:cs="Times New Roman"/>
      <w:b/>
      <w:bCs/>
      <w:caps/>
      <w:sz w:val="20"/>
      <w:szCs w:val="28"/>
    </w:rPr>
  </w:style>
  <w:style w:type="character" w:styleId="Ttulo2Char">
    <w:name w:val="Título 2 Char"/>
    <w:qFormat/>
    <w:rPr>
      <w:rFonts w:ascii="Arial" w:hAnsi="Arial" w:eastAsia="Times New Roman" w:cs="Times New Roman"/>
      <w:b/>
      <w:bCs/>
      <w:sz w:val="20"/>
      <w:szCs w:val="26"/>
    </w:rPr>
  </w:style>
  <w:style w:type="character" w:styleId="Ttulo3Char">
    <w:name w:val="Título 3 Char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qFormat/>
    <w:rPr>
      <w:rFonts w:ascii="Arial Narrow" w:hAnsi="Arial Narrow" w:eastAsia="Times New Roman" w:cs="Times New Roman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go">
    <w:name w:val="arti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tabs>
        <w:tab w:val="clear" w:pos="708"/>
      </w:tabs>
      <w:spacing w:before="0" w:after="0"/>
      <w:ind w:left="993" w:hanging="426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22:29:00Z</dcterms:created>
  <dc:creator>EDIENE OLIVEIRA NUNES;felipe dos santos gomes</dc:creator>
  <dc:description/>
  <cp:keywords/>
  <dc:language>en-US</dc:language>
  <cp:lastModifiedBy>Simone de Souza Pereira</cp:lastModifiedBy>
  <dcterms:modified xsi:type="dcterms:W3CDTF">2019-11-20T01:26:00Z</dcterms:modified>
  <cp:revision>10</cp:revision>
  <dc:subject/>
  <dc:title/>
</cp:coreProperties>
</file>