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1566, DE 2019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UNIÃO CONJUNTA DAS COMISSÕES DE CONSTITUIÇÃO, JUSTIÇA E REDAÇÃO E DE EDUCAÇÃO E CULTURA, SOBRE O PROJETO DE LEI Nº 976, DE 2019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nobre Deputado Gil Diniz, o projeto em epígrafe declara José de Anchieta "Patrono da Educação"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permaneceu em pauta sem receber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aprovação do regime de urgência e com base na alínea “d” do inciso III do artigo 18 do Regimento Interno, o Senhor Presidente convocou Reunião Conjunta das Comissões de Constituição, Justiça e Redação e de Educação e Cultur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Na qualidade de Relator designado, compete-nos nesta oportunidade, em atendimento às determinações dos §§ 1º e 4º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</w:t>
      </w:r>
      <w:r>
        <w:rPr>
          <w:rFonts w:cs="Calibri" w:ascii="Calibri" w:hAnsi="Calibri"/>
          <w:sz w:val="24"/>
        </w:rPr>
        <w:t>verificamos que a propositura é de natureza legislativa e, quanto ao poder de iniciativa, de competência concorrente, nos termos dos artigos 19, “caput”, e 24, “caput”</w:t>
      </w:r>
      <w:r>
        <w:rPr>
          <w:rFonts w:cs="Calibri" w:ascii="Calibri" w:hAnsi="Calibri"/>
          <w:i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ambos da Constituição do Estado, combinados com os artigos 145, § 1º, e 146, III, estes </w:t>
      </w:r>
      <w:r>
        <w:rPr>
          <w:rFonts w:cs="Calibri" w:ascii="Calibri" w:hAnsi="Calibri"/>
          <w:sz w:val="24"/>
          <w:szCs w:val="24"/>
        </w:rPr>
        <w:t>últimos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ao mérito, entendemos que o projeto merece ser aprovado, uma vez que pretende homenagear o notável educador José de Anchiet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s palavras do autor: </w:t>
      </w:r>
      <w:r>
        <w:rPr>
          <w:rFonts w:cs="Calibri" w:ascii="Calibri" w:hAnsi="Calibri"/>
          <w:i/>
          <w:sz w:val="24"/>
          <w:szCs w:val="24"/>
        </w:rPr>
        <w:t>“José de Anchieta chegou ao Brasil em 1553, onde foi um dos fundadores da Capitania de São Vicente (atual estado de São Paulo), onde residiu por doze anos. Foi o pioneiro nos estudos das línguas indígenas, sendo autor da primeira gramática de uma língua do tronco tupi, "Arte da Gramática da Língua Mais Falada do Brasil", publicada em 1595”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E prossegue: “</w:t>
      </w:r>
      <w:r>
        <w:rPr>
          <w:rFonts w:cs="Calibri" w:ascii="Calibri" w:hAnsi="Calibri"/>
          <w:i/>
          <w:sz w:val="24"/>
          <w:szCs w:val="24"/>
        </w:rPr>
        <w:t>Sua obra literária incluiu além dos estudos das línguas indígenas, diversas peças de teatro, poesias, sermões e cartas, com o intuito de ensinar e educar a população brasileira do período os ensinamentos do cristianismo, além de apresentar um novo mundo de conhecimento contido no aprendizado da leitura e da escrit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as extraordinárias qualificações expostas, não resta dúvidas sobre o merecimento do título de Patrono da Educação de São Paul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976, de 2019.</w:t>
      </w:r>
    </w:p>
    <w:p>
      <w:pPr>
        <w:pStyle w:val="Heading2"/>
        <w:widowControl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a) Tenente Nascimento – Relator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9/11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rta Costa – Carlos Cezar – Carlos Cezar – Gilmaci Santos – Gilmaci Santos – Tenente Nascimento – Thiago Auricchio – Mauro Bragato – Mauro Bragato – Heni Ozi Cukier – Janaina Paschoal – Emidio de Souza (contrário) – Valeria Bolsonaro – Daniel José – Carlos Giannazi (contrário) – Roque Barbiere – Daniel Soares – Marina Helou – Márcia Lia (contrár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6:00Z</dcterms:created>
  <dc:creator>ALESP</dc:creator>
  <dc:description/>
  <cp:keywords/>
  <dc:language>en-US</dc:language>
  <cp:lastModifiedBy>Simone de Souza Pereira</cp:lastModifiedBy>
  <cp:lastPrinted>2016-05-23T18:07:00Z</cp:lastPrinted>
  <dcterms:modified xsi:type="dcterms:W3CDTF">2019-11-19T23:39:00Z</dcterms:modified>
  <cp:revision>7</cp:revision>
  <dc:subject/>
  <dc:title>PARECER Nº                                     DE 1998</dc:title>
</cp:coreProperties>
</file>