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12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993, de 2017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Junior Aprillanti - PS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enomina “Pastora Ana Lúcia Conceição Santos” o dispositivo de acesso e retorno com viaduto SPD 181/304 localizado no km 181,500 da Rodovia Luiz de Queiróz - SP 304, em Piracicaba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Passa a denominar-se “Pastora Ana Lúcia Conceição Santos” o dispositivo de acesso e retorno com viaduto SPD 181/304 localizado no km 181,500 da Rodovia Luiz de Queiróz - SP 304, em Piracicab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3 de novembro de 2019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5:00Z</dcterms:created>
  <dc:creator>Randy Narumoto</dc:creator>
  <dc:description/>
  <cp:keywords/>
  <dc:language>en-US</dc:language>
  <cp:lastModifiedBy>Simone de Souza Pereira</cp:lastModifiedBy>
  <cp:lastPrinted>2019-06-03T16:58:00Z</cp:lastPrinted>
  <dcterms:modified xsi:type="dcterms:W3CDTF">2019-11-13T21:08:00Z</dcterms:modified>
  <cp:revision>2</cp:revision>
  <dc:subject/>
  <dc:title/>
</cp:coreProperties>
</file>