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1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282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Mauro Bragato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á a denominação de "Salvador Dinallo - (Cesarim)" ao dispositivo de acesso e retorno com viaduto - SPD 466/425, localizado no km 466+150m da SP 425 - Rodovia Assis Chateaubriand, no município de Pirapozinho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Passa a denominar-se "Salvador Dinallo - (Cesarim)" o dispositivo de acesso e retorno com viaduto - SPD 466/425, localizado no km 466+150m da SP 425 - Rodovia Assis Chateaubriand, no município de Pirapozinh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3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45:00Z</dcterms:created>
  <dc:creator>Randy Narumoto</dc:creator>
  <dc:description/>
  <cp:keywords/>
  <dc:language>en-US</dc:language>
  <cp:lastModifiedBy>Simone de Souza Pereira</cp:lastModifiedBy>
  <cp:lastPrinted>2019-06-03T16:58:00Z</cp:lastPrinted>
  <dcterms:modified xsi:type="dcterms:W3CDTF">2019-11-13T20:45:00Z</dcterms:modified>
  <cp:revision>2</cp:revision>
  <dc:subject/>
  <dc:title/>
</cp:coreProperties>
</file>