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1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03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Ricardo Madalena - PR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nomina “Júlio José de Andrade” o dispositivo de acesso e retorno com viaduto – SPD 292/225, localizado no km 291+900 da Rodovia Engenheiro João Baptista Cabral Rennó (SP 284), no Município de Espirito Santo do Turvo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Passa a denominar-se “Júlio José de Andrade” o dispositivo de acesso e retorno com viaduto – SPD 292/225, localizado no km 291 + 900 da Rodovia Engenheiro João Baptista Cabral Rennó (SP 225), no Município de Espirito Santo do Turv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3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19:00Z</dcterms:created>
  <dc:creator>Randy Narumoto</dc:creator>
  <dc:description/>
  <cp:keywords/>
  <dc:language>en-US</dc:language>
  <cp:lastModifiedBy>Simone de Souza Pereira</cp:lastModifiedBy>
  <cp:lastPrinted>2019-06-03T16:58:00Z</cp:lastPrinted>
  <dcterms:modified xsi:type="dcterms:W3CDTF">2019-11-13T20:35:00Z</dcterms:modified>
  <cp:revision>3</cp:revision>
  <dc:subject/>
  <dc:title/>
</cp:coreProperties>
</file>