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EMENDA Nº 38, À PROPOSTA DE EMENDA À CONSTITUIÇÃO Nº 18, DE 2019</w:t>
      </w:r>
    </w:p>
    <w:p>
      <w:pPr>
        <w:pStyle w:val="Normal"/>
        <w:rPr/>
      </w:pPr>
      <w:r>
        <w:rPr/>
        <w:t>Dê-se ao § 1º do artigo 6º da Proposta de Emenda à Constituição nº 18, de 2019, a seguinte redação:</w:t>
      </w:r>
    </w:p>
    <w:p>
      <w:pPr>
        <w:pStyle w:val="Normal"/>
        <w:rPr/>
      </w:pPr>
      <w:r>
        <w:rPr/>
        <w:t>“</w:t>
      </w:r>
      <w:r>
        <w:rPr/>
        <w:t>Artigo 6º -.....................................................................................................................</w:t>
      </w:r>
    </w:p>
    <w:p>
      <w:pPr>
        <w:pStyle w:val="Normal"/>
        <w:rPr/>
      </w:pPr>
      <w:r>
        <w:rPr/>
        <w:t>§ 1º - Serão considerados tempo de exercício em cargo de natureza estritamente policial, para os fins do inciso III do caput, o tempo de atividade militar nas Forças Armadas, nas polícias militares e nos corpos de bombeiros militares e o tempo de atividade como Guarda Civil Municipal, Agente de Segurança Penitenciária ou Agente de Escolta e Vigilância Penitenciária.”</w:t>
      </w:r>
    </w:p>
    <w:p>
      <w:pPr>
        <w:pStyle w:val="Normal"/>
        <w:rPr/>
      </w:pPr>
      <w:r>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ind w:firstLine="720"/>
        <w:jc w:val="both"/>
        <w:rPr/>
      </w:pPr>
      <w:r>
        <w:rPr/>
        <w:t>A presente emenda reconhece a devida equiparação do trabalho dos Guardas Civis Municipais ante o trabalho das carreiras tipicamente militares.</w:t>
      </w:r>
    </w:p>
    <w:p>
      <w:pPr>
        <w:pStyle w:val="Normal"/>
        <w:ind w:firstLine="720"/>
        <w:jc w:val="both"/>
        <w:rPr/>
      </w:pPr>
      <w:r>
        <w:rPr/>
      </w:r>
    </w:p>
    <w:p>
      <w:pPr>
        <w:pStyle w:val="Normal"/>
        <w:ind w:firstLine="720"/>
        <w:jc w:val="both"/>
        <w:rPr/>
      </w:pPr>
      <w:r>
        <w:rPr>
          <w:rFonts w:cs="Arial (W1);Arial"/>
        </w:rPr>
        <w:t>Sala das Sessões, em 19/11/2019.</w:t>
      </w:r>
    </w:p>
    <w:p>
      <w:pPr>
        <w:pStyle w:val="Normal"/>
        <w:ind w:firstLine="720"/>
        <w:jc w:val="both"/>
        <w:rPr/>
      </w:pPr>
      <w:r>
        <w:rPr>
          <w:rFonts w:cs="Arial (W1);Arial"/>
        </w:rPr>
        <w:t xml:space="preserve">a) Paulo Fiorilo a) Erica Malunguinho a) Conte Lopes a) Marina Helou a) Professor Kenny a) Alex de Madureira a) Rodrigo Gambale a) Coronel Telhada a) Beth Sahão a) Caio França a) Monica da Bancada Ativista a) Ed Thomas a) Dr. Jorge do Carmo a) Sargento Neri a) Janaina Paschoal a) Luiz Fernando T. Ferreira a) Campos Machado a) Enio Tatto a) Delegada Graciela a) Ataide Teruel a) Gil Diniz a) Roque Barbiere a) Edmir Chedid a) Major Mecca a) Isa Penna a) Professora Bebel a) Tenente Nascimento a) Márcia Lia a) Adriana Borgo a) Thiago Auricchio a) Teonilio Barba a) Coronel Nishikawa a) Carlos Giannazi a) José Américo  </w: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6:00Z</dcterms:created>
  <dc:creator>DDO</dc:creator>
  <dc:description/>
  <cp:keywords/>
  <dc:language>en-US</dc:language>
  <cp:lastModifiedBy>Rubens Teruji Tutumi</cp:lastModifiedBy>
  <dcterms:modified xsi:type="dcterms:W3CDTF">2019-11-21T21:39:00Z</dcterms:modified>
  <cp:revision>5</cp:revision>
  <dc:subject/>
  <dc:title>Acessorios_Emenda de Pauta.doc</dc:title>
</cp:coreProperties>
</file>